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стопада 2020 року № 52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оперативного управління департаменту соціальної політики Чернігівської міської ради  в оперативне управління Чернігівський міський 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850"/>
        <w:gridCol w:w="625"/>
        <w:gridCol w:w="1501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-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функціональний пристрій Brother DCP-1512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INTEL Core i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4,3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7,6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міської ради                                                               Н. ХОЛЬЧЕНКО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9:00Z</dcterms:created>
  <dc:creator>XP GAME 2009</dc:creator>
  <dc:description/>
  <cp:keywords/>
  <dc:language>en-US</dc:language>
  <cp:lastModifiedBy>Timoshenko</cp:lastModifiedBy>
  <cp:lastPrinted>2020-11-16T10:18:00Z</cp:lastPrinted>
  <dcterms:modified xsi:type="dcterms:W3CDTF">2020-11-19T12:35:00Z</dcterms:modified>
  <cp:revision>18</cp:revision>
  <dc:subject/>
  <dc:title/>
</cp:coreProperties>
</file>