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_____________  20     року</w:t>
      </w:r>
      <w:r>
        <w:rPr>
          <w:b/>
        </w:rPr>
        <w:t xml:space="preserve">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земельних ділянок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</w:t>
      </w:r>
      <w:r>
        <w:rPr/>
        <w:t>1.1. Управлінню житлово-комунального господарства Чернігівської міської ради для розробки робочого проекту: «Влаштування міні очисних споруд для очистки зливових вод на водовипуску в річку Стрижень на ділянці в районі Мар’їної рощі в м. Чернігові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Комунальному підприємству «Чернігівбудінвест» Чернігівської міської ради для будівництва двох секційного багатоповерхового житлового будинку з автономним джерелом теплопостачання в кожній квартирі та нежитловими приміщеннями в підвалі та на першому поверсі по вул. Любецьцькій, 2а (будівельна адреса) на земельній ділянці, яка надана в постійне користуванн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: для житлових приміщень 4%, для нежитлових приміщень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Товариству з обмеженою відповідальністю «СК-Траст» для будівництва промислово-офісного приміщення на орендованій земельній ділянці по вул. Інструментальній, 4а з виділенням черговості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ша черга – будівництво виробничого приміщен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уга черга -  будівництво офісного приміщенн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тя черга – будівництво рамп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ind w:left="5712" w:hanging="500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8" w:firstLine="768"/>
        <w:jc w:val="both"/>
        <w:rPr>
          <w:color w:val="000000"/>
        </w:rPr>
      </w:pPr>
      <w:r>
        <w:rPr>
          <w:color w:val="000000"/>
        </w:rPr>
        <w:t>1.4. Товариству з обмеженою відповідальністю «АШЕР» для прибудови до власної будівлі плавально-оздоровчого комплексу по рівню другого поверху для розміщення тренувального залу на орендованій земельній ділянці по просп. Перемоги, 3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ind w:left="5712" w:hanging="50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6" w:leader="none"/>
        </w:tabs>
        <w:ind w:left="-48" w:firstLine="756"/>
        <w:jc w:val="both"/>
        <w:rPr/>
      </w:pPr>
      <w:r>
        <w:rPr/>
        <w:t>1.5. Комунальному підприємству «Паркування та ринок» Чернігівської міської ради для будівництва стаціонарного автомобільного газозаправного пункту (АГЗП) з автомийкою та станцією технічного обслуговування (СТО) автомобілів на перехресті просп. Миру та вул. Кільцевої на земельній ділянці, яка надана в постійне користува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56" w:leader="none"/>
        </w:tabs>
        <w:ind w:left="-48" w:firstLine="756"/>
        <w:jc w:val="both"/>
        <w:rPr/>
      </w:pPr>
      <w:r>
        <w:rPr/>
        <w:t>1.6. Осипенко Світлані Михайлівні для реконструкції власного приміщення кафе з прибудовою для розширення зали та кухні по просп. Перемоги, 147 на орендованій земельній ділянц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7. Товариству з обмеженою відповідальністю  «Істрейт» для будівництва магазину продовольчих та непродовольчих товарів по проспекту Перемоги, 1 зі знесенням існуючих будівель на орендованій земельній ділянц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8. Товариству з обмеженою відповідальністю «Аптека № 1 ТМ» для реконструкції власної нежитлової двоповерхової будівлі по вул. Шевченка, 4 із надбудовою третього і четвертого (мансардного) поверхів для улаштування нежитлових приміщен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5:00Z</dcterms:created>
  <dc:creator>user</dc:creator>
  <dc:description/>
  <cp:keywords/>
  <dc:language>en-US</dc:language>
  <cp:lastModifiedBy>Admin</cp:lastModifiedBy>
  <cp:lastPrinted>2016-05-17T11:59:00Z</cp:lastPrinted>
  <dcterms:modified xsi:type="dcterms:W3CDTF">2016-05-17T12:51:00Z</dcterms:modified>
  <cp:revision>6</cp:revision>
  <dc:subject/>
  <dc:title/>
</cp:coreProperties>
</file>