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________________2018 року         м. Чернігів</w:t>
        <w:tab/>
        <w:tab/>
        <w:tab/>
        <w:t xml:space="preserve"> </w:t>
        <w:tab/>
        <w:t>№ 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та прийняття  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у власність територіаль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м. Чернігова об’єк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го фонду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женерної інфраструктури </w:t>
      </w:r>
    </w:p>
    <w:p>
      <w:pPr>
        <w:pStyle w:val="31"/>
        <w:tabs>
          <w:tab w:val="clear" w:pos="709"/>
          <w:tab w:val="left" w:pos="6379" w:leader="none"/>
        </w:tabs>
        <w:spacing w:before="120" w:after="0"/>
        <w:ind w:firstLine="709"/>
        <w:rPr/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беручи до уваги рішення Чернігівської міської ради від 28.11.2014 (45 сесія 6 скликання), 29.06.2017 № 21/VII-9,  29.03.2018 № 29/VII-3, 31.01.2018 № 27/VII-10 та </w:t>
      </w:r>
      <w:r>
        <w:rPr/>
        <w:t>розглянувши матеріали комісій з питань передачі у комунальну власність територіальної громади                        м. Чернігова об’єктів житлового фонду</w:t>
      </w:r>
      <w:r>
        <w:rPr>
          <w:color w:val="000000"/>
          <w:szCs w:val="28"/>
        </w:rPr>
        <w:t xml:space="preserve"> та інженерної 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іх мереж водопостачання та водовідведення до житлового будинку № 102 по вулиці Стрілецькій у м. Чернігові, які перебувають на балансі ТОВ «Денар-Люкс»;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/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електромережі зовнішнього освітлення: лінія на дев’яти опорах із проводу ізольованого самонесучого (СІП 2Х25), довжиною 275 метрів погонних та 10 світильників</w:t>
      </w:r>
      <w:r>
        <w:rPr>
          <w:szCs w:val="28"/>
        </w:rPr>
        <w:t xml:space="preserve"> зі світлодіодними лампами </w:t>
      </w:r>
      <w:r>
        <w:rPr>
          <w:color w:val="000000"/>
          <w:szCs w:val="28"/>
        </w:rPr>
        <w:t xml:space="preserve">побудованої в районі житлових будинків № 92, 94, 96, 98,100 </w:t>
      </w:r>
      <w:r>
        <w:rPr>
          <w:szCs w:val="28"/>
        </w:rPr>
        <w:t>по вулиці Стрілецькій у м. Чернігові</w:t>
      </w:r>
      <w:r>
        <w:rPr>
          <w:color w:val="000000"/>
          <w:szCs w:val="28"/>
        </w:rPr>
        <w:t xml:space="preserve"> (будівельна адреса № 5, 6, 7, 8, 9 по вул. Курсанта Єськова)</w:t>
      </w:r>
      <w:r>
        <w:rPr>
          <w:szCs w:val="28"/>
        </w:rPr>
        <w:t xml:space="preserve"> та будівлі з улаштуванням окремих машиномісць та приміщення для охорони по                            вул. Курсанта Єськова, яка перебуває на балансі ТОВ «Денар-Люкс»;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/>
      </w:pPr>
      <w:r>
        <w:rPr>
          <w:szCs w:val="28"/>
        </w:rPr>
        <w:tab/>
        <w:t>- підземного газопроводу (газовий ввід) низького тиску  загальною довжиною 28,6 метрів погонних, побудованого при будівництві багатоповерхового житлового будинку №  13 (будівельний номер) по                      вул. Курсанта Єськова  (будівельна адреса), що знаходиться за адресою:                      м. Чернігів по вул. Стрілецькій, 102, який перебуває на балансі ТОВ «Денар-Люкс»;</w:t>
      </w:r>
      <w:r>
        <w:rPr>
          <w:color w:val="000000"/>
          <w:szCs w:val="28"/>
        </w:rPr>
        <w:t xml:space="preserve"> </w:t>
        <w:tab/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/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 xml:space="preserve">зовнішньої </w:t>
      </w:r>
      <w:r>
        <w:rPr>
          <w:color w:val="000000"/>
          <w:szCs w:val="28"/>
        </w:rPr>
        <w:t xml:space="preserve">мережі газопостачання та ШП 2М-2 до багатоквартирного житлового будинку № 12  по вул. Дмитра Самоквасова (будівельний номер № 1 будівельна адреса  вул. Дмитра Самоквасова, 18) у м. Чернігові,  </w:t>
      </w:r>
      <w:r>
        <w:rPr>
          <w:szCs w:val="28"/>
        </w:rPr>
        <w:t>які перебувають на балансі дочірнього підприємства «УкрСіверБуд» закритого акціонерного товариства «ДСК»;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ab/>
        <w:t>- квартири № 100 у житловому будинку № 51 по вул. Івана Богуна у                   м. Чернігові,   яка є державною власністю в особі Міністерства оборони України.</w:t>
      </w:r>
    </w:p>
    <w:p>
      <w:pPr>
        <w:pStyle w:val="31"/>
        <w:tabs>
          <w:tab w:val="clear" w:pos="709"/>
          <w:tab w:val="left" w:pos="0" w:leader="none"/>
        </w:tabs>
        <w:spacing w:before="0" w:after="120"/>
        <w:rPr/>
      </w:pPr>
      <w:r>
        <w:rPr>
          <w:szCs w:val="28"/>
        </w:rPr>
        <w:tab/>
        <w:t>2. Передат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 господарське відання: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омунальному підприємству «Чернігівводоканал» Чернігівської  міської ради (Малявко С. М.):</w:t>
      </w:r>
    </w:p>
    <w:p>
      <w:pPr>
        <w:pStyle w:val="31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ю мережу водопостачання до житлового будинку № 102 по вулиці Стрілецькій у   м. Чернігові в якості внеску до статутного капіталу у сумі 105037,13 грн.</w:t>
      </w:r>
    </w:p>
    <w:p>
      <w:pPr>
        <w:pStyle w:val="31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ю мережу водовідведення до житлового будинку № 102 по вулиці Стрілецькій у   м. Чернігові в якості внеску до статутного капіталу у сумі 32022,01 грн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Комунальному підприємству «Міськсвітло» Чернігівської  міської ради (Николенко В. М.) </w:t>
      </w:r>
      <w:r>
        <w:rPr>
          <w:rFonts w:cs="Times New Roman" w:ascii="Times New Roman" w:hAnsi="Times New Roman"/>
          <w:color w:val="000000"/>
          <w:sz w:val="28"/>
          <w:szCs w:val="28"/>
        </w:rPr>
        <w:t>електромережу зовнішнього освітлення: лінію на дев’яти опорах із проводу ізольованого самонесучого (СІП 2Х25), довжиною 275 метрів погонних та 10 світильників</w:t>
      </w:r>
      <w:r>
        <w:rPr>
          <w:rFonts w:cs="Times New Roman" w:ascii="Times New Roman" w:hAnsi="Times New Roman"/>
          <w:sz w:val="28"/>
          <w:szCs w:val="28"/>
        </w:rPr>
        <w:t xml:space="preserve"> зі світлодіодними ламп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дованої в районі житлових будинків № 92, 94, 96, 98,100 </w:t>
      </w:r>
      <w:r>
        <w:rPr>
          <w:rFonts w:cs="Times New Roman" w:ascii="Times New Roman" w:hAnsi="Times New Roman"/>
          <w:sz w:val="28"/>
          <w:szCs w:val="28"/>
        </w:rPr>
        <w:t>по вулиці Стрілецькій у                    м. Черніго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удівельна адреса № 5, 6, 7, 8, 9 по вул. Курсанта Єськова)</w:t>
      </w:r>
      <w:r>
        <w:rPr>
          <w:rFonts w:cs="Times New Roman" w:ascii="Times New Roman" w:hAnsi="Times New Roman"/>
          <w:sz w:val="28"/>
          <w:szCs w:val="28"/>
        </w:rPr>
        <w:t xml:space="preserve"> та будівлі з улаштуванням окремих машиномісць та приміщення для охорони по                            вул. Курсанта Єськова.</w:t>
      </w:r>
    </w:p>
    <w:p>
      <w:pPr>
        <w:pStyle w:val="3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 2.2. В оперативне управління фонду комунального майна Чернігівської міської ради (Єпінін О. Ю.):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>
          <w:color w:val="000000"/>
          <w:szCs w:val="28"/>
        </w:rPr>
      </w:pPr>
      <w:r>
        <w:rPr>
          <w:szCs w:val="28"/>
        </w:rPr>
        <w:tab/>
        <w:t xml:space="preserve">2.2.1. Підземний газопровід (газовий ввід) низького тиску  загальною довжиною 28,6 метрів погонних, побудованого при будівництві багатоповерхового житлового будинку №  13 (будівельний номер) по                      вул. Курсанта Єськова  (будівельна адреса), що знаходиться за адресою:                      м. Чернігів по вул. Стрілецькій, 102 </w:t>
      </w:r>
      <w:r>
        <w:rPr>
          <w:color w:val="000000"/>
          <w:szCs w:val="28"/>
        </w:rPr>
        <w:t xml:space="preserve">з подальшою передачею </w:t>
      </w:r>
      <w:r>
        <w:rPr>
          <w:szCs w:val="28"/>
        </w:rPr>
        <w:t>за договором господарського відання, укладеним з п</w:t>
      </w:r>
      <w:r>
        <w:rPr>
          <w:color w:val="000000"/>
          <w:szCs w:val="28"/>
        </w:rPr>
        <w:t>ублічним акціонерним товариством «Чернігівгаз» (Ярова А. А.)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/>
      </w:pPr>
      <w:r>
        <w:rPr>
          <w:color w:val="000000"/>
          <w:szCs w:val="28"/>
        </w:rPr>
        <w:tab/>
        <w:t>2.2.2. З</w:t>
      </w:r>
      <w:r>
        <w:rPr>
          <w:szCs w:val="28"/>
        </w:rPr>
        <w:t xml:space="preserve">овнішню </w:t>
      </w:r>
      <w:r>
        <w:rPr>
          <w:color w:val="000000"/>
          <w:szCs w:val="28"/>
        </w:rPr>
        <w:t xml:space="preserve">мережу газопостачання та ШП 2М-2 до багатоквартирного житлового будинку № 12  по вул. Дмитра Самоквасова (будівельний номер № 1 будівельна адреса  вул. Дмитра Самоквасова, 18) у               м. Чернігові з подальшою передачею </w:t>
      </w:r>
      <w:r>
        <w:rPr>
          <w:szCs w:val="28"/>
        </w:rPr>
        <w:t>за договором господарського відання, укладеним з п</w:t>
      </w:r>
      <w:r>
        <w:rPr>
          <w:color w:val="000000"/>
          <w:szCs w:val="28"/>
        </w:rPr>
        <w:t>ублічним акціонерним товариством «Чернігівгаз» (Ярова А. А.).</w:t>
      </w:r>
    </w:p>
    <w:p>
      <w:pPr>
        <w:pStyle w:val="Normal"/>
        <w:spacing w:before="100" w:after="10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йняти у комунальну власність територіальної громади м. Чернігова квартиру № 100 у житловому будинку № 51 по вул. Івана Богуна у м. Чернігові, та в</w:t>
      </w:r>
      <w:r>
        <w:rPr>
          <w:rFonts w:cs="Times New Roman" w:ascii="Times New Roman" w:hAnsi="Times New Roman"/>
          <w:color w:val="000000"/>
          <w:sz w:val="28"/>
          <w:szCs w:val="28"/>
        </w:rPr>
        <w:t>изнати виконавцем послуг з її утримання комунальне підприємство «Новозаводське» Чернігівської міської ради, як балансоутримувача житлового будинку.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4</w:t>
      </w:r>
      <w:r>
        <w:rPr>
          <w:color w:val="000000"/>
          <w:szCs w:val="28"/>
        </w:rPr>
        <w:t>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Word Development</dc:creator>
  <dc:description/>
  <cp:keywords/>
  <dc:language>en-US</dc:language>
  <cp:lastModifiedBy>Вікторія В. Латина</cp:lastModifiedBy>
  <cp:lastPrinted>2018-03-30T13:11:00Z</cp:lastPrinted>
  <dcterms:modified xsi:type="dcterms:W3CDTF">2018-04-02T05:30:00Z</dcterms:modified>
  <cp:revision>8</cp:revision>
  <dc:subject/>
  <dc:title>Про передачу в оренду цiлiсного</dc:title>
</cp:coreProperties>
</file>