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Чернігівської міської ради </w:t>
      </w:r>
    </w:p>
    <w:p>
      <w:pPr>
        <w:pStyle w:val="Normal"/>
        <w:ind w:right="141" w:hanging="0"/>
        <w:jc w:val="both"/>
        <w:rPr>
          <w:iCs/>
          <w:sz w:val="28"/>
          <w:u w:val="single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>18 березня 2013 року. № 53</w:t>
      </w:r>
    </w:p>
    <w:p>
      <w:pPr>
        <w:pStyle w:val="Normal"/>
        <w:ind w:right="141" w:hanging="0"/>
        <w:jc w:val="center"/>
        <w:rPr>
          <w:iCs/>
          <w:sz w:val="28"/>
          <w:u w:val="single"/>
          <w:lang w:val="uk-UA"/>
        </w:rPr>
      </w:pPr>
      <w:r>
        <w:rPr>
          <w:iCs/>
          <w:sz w:val="28"/>
          <w:u w:val="single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СКЛАД </w:t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координаційної ради з питань організації </w:t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транспортного забезпечення населення м. Чернігова </w:t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дрос С.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  <w:tab/>
        <w:t xml:space="preserve"> – </w:t>
      </w:r>
      <w:r>
        <w:rPr>
          <w:sz w:val="28"/>
          <w:szCs w:val="28"/>
        </w:rPr>
        <w:t xml:space="preserve">перший заступник міського голови, голова </w:t>
      </w:r>
      <w:r>
        <w:rPr>
          <w:sz w:val="28"/>
          <w:szCs w:val="28"/>
          <w:lang w:val="uk-UA"/>
        </w:rPr>
        <w:t xml:space="preserve">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урат О. В. </w:t>
        <w:tab/>
        <w:t xml:space="preserve"> – депутат Чернігівської міської ради, голова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міської ради з питань житлово-комунального господарств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транспорту та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у, заступник голови ради (за згодою);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lang w:val="uk-UA"/>
        </w:rPr>
        <w:t xml:space="preserve">Воронін В. В. </w:t>
        <w:tab/>
        <w:t xml:space="preserve"> – начальник управління транспорту та зв</w:t>
      </w:r>
      <w:r>
        <w:rPr>
          <w:iCs/>
          <w:sz w:val="28"/>
        </w:rPr>
        <w:t>`</w:t>
      </w:r>
      <w:r>
        <w:rPr>
          <w:iCs/>
          <w:sz w:val="28"/>
          <w:lang w:val="uk-UA"/>
        </w:rPr>
        <w:t xml:space="preserve">язку Чернігівської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 xml:space="preserve">    міської ради, секретар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 П. І. </w:t>
        <w:tab/>
        <w:tab/>
        <w:t xml:space="preserve"> – начальник юридичного відділу Чернігівської міської ради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хно І. М. </w:t>
        <w:tab/>
        <w:t xml:space="preserve"> – керівник ТОВ ”Пассавто-ЛТД”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Калюжний С. С. </w:t>
        <w:tab/>
        <w:t xml:space="preserve"> – начальник управління архітектури та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Чернігівської міської ради;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Коржов О. А. </w:t>
        <w:tab/>
        <w:t xml:space="preserve"> – начальник комунального підприємства ”Чернігівське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 xml:space="preserve">    тролейбусне управління” Чернігівської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ир В. О. </w:t>
        <w:tab/>
        <w:t xml:space="preserve"> – генеральний директор ВАТ ”Чернігівавтосервіс”;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етришин В. Г. </w:t>
      </w:r>
      <w:r>
        <w:rPr>
          <w:sz w:val="28"/>
          <w:szCs w:val="28"/>
          <w:lang w:val="uk-UA"/>
        </w:rPr>
        <w:tab/>
        <w:t xml:space="preserve"> – начальник управління Укртрансінспекції у</w:t>
      </w:r>
      <w:r>
        <w:rPr>
          <w:sz w:val="28"/>
          <w:lang w:val="uk-UA"/>
        </w:rPr>
        <w:t xml:space="preserve"> Чернігівській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 xml:space="preserve">    області (за згодою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ак І. Л. </w:t>
        <w:tab/>
        <w:t xml:space="preserve"> – начальник відділення Державтоінспекції Черніг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міського відділу УМВС України в Чернігівській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(за згодою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 О. Г. </w:t>
        <w:tab/>
        <w:t xml:space="preserve"> – начальник комунального шляхо-будіве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міської ради.</w:t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Заступник міського голови –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С. Г. Віхров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uk-UA"/>
    </w:rPr>
  </w:style>
  <w:style w:type="character" w:styleId="Style7">
    <w:name w:val="Подзаголовок Знак"/>
    <w:qFormat/>
    <w:rPr>
      <w:sz w:val="32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6:00Z</dcterms:created>
  <dc:creator>user</dc:creator>
  <dc:description/>
  <dc:language>en-US</dc:language>
  <cp:lastModifiedBy>Sergey</cp:lastModifiedBy>
  <cp:lastPrinted>2013-03-22T08:33:00Z</cp:lastPrinted>
  <dcterms:modified xsi:type="dcterms:W3CDTF">2013-03-22T06:36:00Z</dcterms:modified>
  <cp:revision>2</cp:revision>
  <dc:subject/>
  <dc:title>ПРОЕКТ</dc:title>
</cp:coreProperties>
</file>