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830"/>
        <w:gridCol w:w="1572"/>
        <w:gridCol w:w="1418"/>
        <w:gridCol w:w="740"/>
        <w:gridCol w:w="726"/>
        <w:gridCol w:w="1085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даток 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___  _________ 2019 року</w:t>
            </w:r>
          </w:p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2/VII - _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некомерційне підприємство "Центр спортивної боротьби" Чернігівської міської ради, </w:t>
              <w:br/>
              <w:t xml:space="preserve">14000, м. Чернігів, </w:t>
              <w:br/>
              <w:t>вул. Музейна, 4б код ЄДРПОУ 42703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а будівля спортивної школ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Музейна, 4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емо розташована двоповерхов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8419,6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раж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Музейна, 4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талев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62,83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іністративна будівл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Музейна, 4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іністративна одноповерхов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795,85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тель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Музейна, 4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 котельн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663,72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9:00Z</dcterms:created>
  <dc:creator>Admin</dc:creator>
  <dc:description/>
  <dc:language>en-US</dc:language>
  <cp:lastModifiedBy>Валерій М. Дука</cp:lastModifiedBy>
  <cp:lastPrinted>2019-05-10T10:38:00Z</cp:lastPrinted>
  <dcterms:modified xsi:type="dcterms:W3CDTF">2019-05-10T07:39:00Z</dcterms:modified>
  <cp:revision>2</cp:revision>
  <dc:subject/>
  <dc:title>Витяг з Додатка 1</dc:title>
</cp:coreProperties>
</file>