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верес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</w:t>
            </w: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6"/>
                <w:szCs w:val="26"/>
                <w:lang w:val="uk-UA"/>
              </w:rPr>
              <w:t xml:space="preserve">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10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Про надання згоди на передачу </w:t>
      </w:r>
    </w:p>
    <w:p>
      <w:pPr>
        <w:pStyle w:val="TextBody"/>
        <w:rPr/>
      </w:pPr>
      <w:r>
        <w:rPr/>
        <w:t>документації та капітальних вкладен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зв’язку зі зміною замовника будівництва, керуючись статтями 29, 30 Закону України «Про місцеве самоврядування в України», Положенням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 зі змінами та доповненнями, виконавчий комітет міської ради 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згоду на передачу з балансу управління  капітального будівництва Чернігівської міської ради (Почеп В. І.) на баланс управління житлово-комунального господарства  Чернігівської міської ради (Куц Я. В.) техніко-економічного обґрунтування з вихідними даними на будівництво автомобільної дороги для під’їзду з вул. Щорса до житлового району по вул. Текстильників, вартість капітальних вкладень 259193,00 гривень (Двісті п’ятдесят дев’ять тисяч сто дев’яносто три грн. 00 коп.). 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 цього рішення покласти на заступника міського голови Черненка А. В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Секретар міської ради  </w:t>
      </w:r>
      <w:r>
        <w:rPr>
          <w:sz w:val="28"/>
          <w:szCs w:val="28"/>
          <w:lang w:val="uk-UA" w:eastAsia="uk-UA"/>
        </w:rPr>
        <w:tab/>
        <w:tab/>
        <w:tab/>
        <w:tab/>
        <w:tab/>
        <w:tab/>
        <w:tab/>
        <w:t>М. П. Черненок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Вікторія В. Латина</cp:lastModifiedBy>
  <cp:lastPrinted>2017-09-08T11:10:00Z</cp:lastPrinted>
  <dcterms:modified xsi:type="dcterms:W3CDTF">2017-09-15T08:12:00Z</dcterms:modified>
  <cp:revision>20</cp:revision>
  <dc:subject/>
  <dc:title> </dc:title>
</cp:coreProperties>
</file>