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допомог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1 громадянину – на загальну суму 33 5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0 громадянам – у сумі 28 500 грн 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 громадянину – 5 000 грн за рахунок Програми забезпечення діяльності та виконання доручень виборців депутатами Чернігівської міської ради на 2023 рік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  <w:r>
        <w:rPr>
          <w:sz w:val="28"/>
          <w:lang w:val="uk-UA"/>
        </w:rPr>
        <w:t xml:space="preserve"> управління –начальни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доходів бюджету та фінансів галузе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обничої сфери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ігівської міської ради                                                              Інна КОЧЕРГ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Лісова</cp:lastModifiedBy>
  <cp:lastPrinted>2023-02-13T16:49:00Z</cp:lastPrinted>
  <dcterms:modified xsi:type="dcterms:W3CDTF">2023-05-01T12:32:00Z</dcterms:modified>
  <cp:revision>844</cp:revision>
  <dc:subject/>
  <dc:title>Пояснювальна записка</dc:title>
</cp:coreProperties>
</file>