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720" w:right="70" w:hanging="7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305" cy="57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264" r="-36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spacing w:before="0" w:after="60"/>
        <w:ind w:left="720" w:right="70" w:hanging="72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       </w:t>
      </w:r>
    </w:p>
    <w:p>
      <w:pPr>
        <w:pStyle w:val="14"/>
        <w:spacing w:before="0" w:after="60"/>
        <w:ind w:left="3600" w:right="70" w:firstLine="720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4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rPr/>
      </w:pPr>
      <w:r>
        <w:rPr/>
        <w:t>12 березня</w:t>
      </w:r>
      <w:r>
        <w:rPr>
          <w:rFonts w:cs="Liberation Serif;Times New Roman" w:ascii="Liberation Serif;Times New Roman" w:hAnsi="Liberation Serif;Times New Roman"/>
        </w:rPr>
        <w:t xml:space="preserve"> 2019 року                   м. Чернігів  </w:t>
        <w:tab/>
        <w:t xml:space="preserve">                    </w:t>
        <w:tab/>
        <w:t>№ 93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демонтаж тимчасових (металевих)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аражів на території м. Чернігів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>Керуючись пунктом 7 частини 1 статті 30  Закону України «Про місцеве самоврядування в Україні», Законом України «Про благоустрій населених пунктів», рішенням Чернігівської міської ради від 29.06.2017 року № 21/</w:t>
      </w:r>
      <w:r>
        <w:rPr>
          <w:rFonts w:cs="Liberation Serif;Times New Roman" w:ascii="Liberation Serif;Times New Roman" w:hAnsi="Liberation Serif;Times New Roman"/>
          <w:lang w:val="en-US"/>
        </w:rPr>
        <w:t>VII</w:t>
      </w:r>
      <w:r>
        <w:rPr>
          <w:rFonts w:cs="Liberation Serif;Times New Roman" w:ascii="Liberation Serif;Times New Roman" w:hAnsi="Liberation Serif;Times New Roman"/>
        </w:rPr>
        <w:t>-7 «Про затвердження Порядку демонтажу тимчасових (металевих) гаражів на території м. Чернігова» (із змінами), враховуючи пропозиції Комісії з демонтажу тимчасових (металевих) гаражів на території м. Чернігова, оформлені протоколом від 01 березня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2019 року</w:t>
      </w:r>
      <w:r>
        <w:rPr>
          <w:rFonts w:cs="Liberation Serif;Times New Roman" w:ascii="Liberation Serif;Times New Roman" w:hAnsi="Liberation Serif;Times New Roman"/>
        </w:rPr>
        <w:t>, виконавчий комітет міської ради вирішив: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1. Провести демонтаж </w:t>
      </w:r>
      <w:r>
        <w:rPr>
          <w:rFonts w:cs="Liberation Serif;Times New Roman" w:ascii="Liberation Serif;Times New Roman" w:hAnsi="Liberation Serif;Times New Roman"/>
          <w:lang w:eastAsia="ru-RU"/>
        </w:rPr>
        <w:t>тимчасових (металевих) гаражів згідно з Переліком, сформованим на підставі</w:t>
      </w:r>
      <w:r>
        <w:rPr>
          <w:rFonts w:cs="Liberation Serif;Times New Roman" w:ascii="Liberation Serif;Times New Roman" w:hAnsi="Liberation Serif;Times New Roman"/>
        </w:rPr>
        <w:t xml:space="preserve"> протоколу від 01 березня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2019 року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Liberation Serif;Times New Roman" w:ascii="Liberation Serif;Times New Roman" w:hAnsi="Liberation Serif;Times New Roman"/>
          <w:lang w:eastAsia="ru-RU"/>
        </w:rPr>
        <w:t>що додається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2. Встановити власникам тимчасових (металевих) гаражів, визначених у Переліку до цього рішення, строк добровільного демонтажу та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відновлення благоустрою земельних ділянок 30</w:t>
      </w:r>
      <w:r>
        <w:rPr>
          <w:rFonts w:cs="Liberation Serif;Times New Roman" w:ascii="Liberation Serif;Times New Roman" w:hAnsi="Liberation Serif;Times New Roman"/>
        </w:rPr>
        <w:t xml:space="preserve"> календарних днів з моменту прийнятт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мунальному підприємству «Муніципальна варта» Чернігівської міської ради (Хрустицький В. А.):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відомити власників тимчасових (металевих) гаражів, визначених в Переліку, про прийняте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 Провести демонтаж тимчасових (металевих) гаражів, визначених в Переліку до цього рішення, з відновленням благоустрою земельних ділянок, у разі невиконання їх власниками вимог щодо добровільного демонтажу у строк, визначений в пункті 2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. Прес-службі Чернігівської міської ради (Подорван А. Ф.) забезпечити оприлюдненн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Контроль за виконанням цього рішення покласти на заступника міського голови Атрощенка О. А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ТРОШЕНКО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3" w:top="474" w:footer="283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0:00Z</dcterms:created>
  <dc:creator>USER</dc:creator>
  <dc:description/>
  <cp:keywords/>
  <dc:language>en-US</dc:language>
  <cp:lastModifiedBy>Вікторія В. Латина</cp:lastModifiedBy>
  <cp:lastPrinted>2019-01-28T11:52:00Z</cp:lastPrinted>
  <dcterms:modified xsi:type="dcterms:W3CDTF">2019-03-12T13:11:00Z</dcterms:modified>
  <cp:revision>5</cp:revision>
  <dc:subject/>
  <dc:title/>
</cp:coreProperties>
</file>