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348" w:hanging="0"/>
        <w:jc w:val="both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uk-UA"/>
        </w:rPr>
        <w:t xml:space="preserve">Додаток </w:t>
      </w:r>
    </w:p>
    <w:p>
      <w:pPr>
        <w:pStyle w:val="51"/>
        <w:shd w:fill="auto" w:val="clear"/>
        <w:spacing w:lineRule="auto" w:line="240" w:before="0" w:after="0"/>
        <w:ind w:left="10348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забезпечення громадської безпеки та правопорядку на території м. Чернігова на 2023 рік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Заходи </w:t>
      </w:r>
      <w:r>
        <w:rPr>
          <w:b w:val="false"/>
          <w:sz w:val="28"/>
          <w:szCs w:val="28"/>
          <w:lang w:val="uk-UA"/>
        </w:rPr>
        <w:t>Програми забезпечення громадської безпеки та правопорядку на території м. Чернігова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2023 рі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961"/>
        <w:gridCol w:w="1701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истематично аналізувати стан правопорядку у місті та вживати дієвих заходів щодо його покращ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Шульга О. С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явлення причин та умов, що сприяють вчиненню кримінальних та адміністративних правопорушень, вживати превентивних заходів для їх усу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Шульга О. С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безпечення публічної безпеки і порядку на вулицях, площах, у парках, скверах, на стадіонах, вокзалах та інших публічних місц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Шульга О. С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мплексу організаційних та практичних заходів, спрямованих на попередження та розкриття крадіжок із квартир та приватних будин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Шульга О. С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10"/>
                <w:sz w:val="24"/>
                <w:szCs w:val="24"/>
              </w:rPr>
            </w:pPr>
            <w:r>
              <w:rPr>
                <w:rStyle w:val="10"/>
                <w:color w:val="000000"/>
                <w:spacing w:val="-10"/>
                <w:sz w:val="24"/>
                <w:szCs w:val="24"/>
              </w:rPr>
              <w:t>Здійснення комплексу організаційних, профілактичних та практичних заходів, спрямованих на попередження та розкриття тяжких та особливо тяжких кримінальних правопорушень, насамперед, проти життя та здоров’я громадян, боротьби з вуличною злочинністю, розбійних нападів, грабежів, шахрайств різного ви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Шульга О. С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авторемонтних майстерень, станцій технічного обслуговування, на предмет переховування чи розукомплектування в них викрадених автомобіл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ське районне управління поліції ГУНП в Чернігівській області (Шульга О. С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підвалів, горищ житлових будинків з метою недопущення збирання в них підлітків та громадян без постійного місця проживання. Ужиття заходів для розшуку осіб безвісти зникл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ське районне управління поліції ГУНП в Чернігівській області (Шульга О. С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профілактичної роботи з певними категоріями громадян України, національних меншин та іноземних громадян, які законно перебувають в Україні, в місцях їхнього компактного проживання з урахуванням їх національних особлив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ське районне управління поліції ГУНП в Чернігівській області (Шульга О. С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оперативно-профілактичних заходів щодо виявлення та взяття на облік осіб, які зловживають спиртними напоями, займаються виготовленням самогону та інших спиртних напоїв, вживають наркотичні засоби або психотропні речовини, і, в першу чергу, серед молоді, для застосування до них заходів впливу згідно із законами Украї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ське районне управління поліції ГУНП в Чернігівській області (Шульга О. С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ь серед дітей, а також соціальний патронаж щодо дітей, які відбували покарання у виді позбавлення вол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ське районне управління поліції ГУНП в Чернігівській області (Шульга О. С.) 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у справах сім'ї, молоді та спорту міської ради (Семенець В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побігання та припинення насильства в 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Шульга О. С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та припинення насильства в сім’ї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езпечення дієвого контролю та притягнення до відповідальності суб'єктів підприємницької діяльності, що здійснюють роздрібну торгівлю алкогольними напоями та тютюновими виробами, в частині виявлення фактів їх незаконної реалізації неповнолітні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ське районне управління поліції ГУНП в Чернігівській області (Шульга О. С.) у взаємодії з у взаємодії з комунальним підприємством "Муніципальна варта" Чернігівської міської ради (Мисенко О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ізація злочинного впливу на молодь та підлітків, усунення причин і умов, що сприяють втягненню їх у протиправну діяльність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прияння забезпеченню відповідно до закону правового режиму воєнного або надзвичайного стану у разі їх оголош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Шульга О. С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публічного порядку та безпеки громадян під час правового режиму воєнного або надзвичайного стан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допомоги з метою покраща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оліпше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bCs/>
                <w:spacing w:val="0"/>
                <w:sz w:val="24"/>
                <w:szCs w:val="24"/>
                <w:lang w:val="uk-UA"/>
              </w:rPr>
              <w:t xml:space="preserve">Залучення громадських формувань з   охорони громадського порядку та органів самоорганізації населення до охорони публічної безпеки і правопорядк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ське районне управління поліції ГУНП в Чернігівській області (Шульга О. С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 xml:space="preserve">відділом взаємодії з правоохоронними органами, запобігання та виявлення корупції, мобілізаційної, оборонної та спеціальної роботи Чернігівської міської ради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(Ткач А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рес-службою міської ради</w:t>
            </w:r>
            <w:r>
              <w:rPr>
                <w:spacing w:val="0"/>
                <w:sz w:val="24"/>
                <w:szCs w:val="24"/>
              </w:rPr>
              <w:t xml:space="preserve"> (Циганок Ю.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7" w:right="-107" w:hanging="0"/>
              <w:jc w:val="center"/>
              <w:rPr>
                <w:rStyle w:val="1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Широке залучення населення до профілактики злочинності та забезпечення правопорядку на території міста Черніго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охочення кращих поліцейських відзнаками Чернігівської міської ради та виконавчого коміт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Рубашенко Н. І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Шульга О. С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Регулярне інформування громадськост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Шульга О. С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прес-службою міської ради (Циганок Ю.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color w:val="0000CC"/>
          <w:sz w:val="2"/>
          <w:szCs w:val="2"/>
        </w:rPr>
      </w:pPr>
      <w:r>
        <w:rPr>
          <w:rFonts w:cs="Times New Roman" w:ascii="Times New Roman" w:hAnsi="Times New Roman"/>
          <w:color w:val="0000CC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1"/>
      <w:szCs w:val="21"/>
      <w:lang w:val="ru-RU"/>
    </w:rPr>
  </w:style>
  <w:style w:type="paragraph" w:styleId="11">
    <w:name w:val=" Знак Знак Знак Знак1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1:00Z</dcterms:created>
  <dc:creator>User</dc:creator>
  <dc:description/>
  <cp:keywords/>
  <dc:language>en-US</dc:language>
  <cp:lastModifiedBy>Andrii</cp:lastModifiedBy>
  <cp:lastPrinted>2023-05-29T09:07:00Z</cp:lastPrinted>
  <dcterms:modified xsi:type="dcterms:W3CDTF">2023-05-29T06:16:00Z</dcterms:modified>
  <cp:revision>4</cp:revision>
  <dc:subject/>
  <dc:title/>
</cp:coreProperties>
</file>