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тимчасове розміщення зовнішньої реклами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жовтень 2019 року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ю групою з питань розміщення зовнішньої реклами у місті Чернігові були розглянуті та проаналізовані матеріали (фотографії та мапа міста з нанесеними місцями розташування рекламних засобів, результати проведених обстежень, містобудівна документація), що стосуються надання та продовження дозволів на розміщення рекламних конструкці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вирішено надати наступі пропозиції виконавчому комітету Чернігівської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оли на розміщення нових рекламних конструкцій строком на один рі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АТБ-маркет», 8 рекламних конструкцій на фас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зичній особі-підприємцю  Дев’ять Анжеліці Михайлівні 1 рекламна конструк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СКАЙБОРД», 10 рекламних конструкцій типу «сіті-лайт» на зупинках громадського транспор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родовжити дію дозволів на розміщення зовнішньої реклами строком на один рік 11 розповсюджувачам зовнішньої реклами на 118 рекламних конструкці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Скасувати дозволи на розміщення зовнішньої рекл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 товариству з обмеженою відповідальністю «ЦЕНТР МОНОЛІТ» у зв’язку з поданням заяви на 6 рекламних конструкцій типу «рекламний щит» на конструкціях зупиночних комплексів громадського транспор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го господарства міської ради                                                 Я. КУЦ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2:00Z</dcterms:created>
  <dc:creator>Администратор</dc:creator>
  <dc:description/>
  <cp:keywords/>
  <dc:language>en-US</dc:language>
  <cp:lastModifiedBy>User</cp:lastModifiedBy>
  <cp:lastPrinted>2019-02-05T14:43:00Z</cp:lastPrinted>
  <dcterms:modified xsi:type="dcterms:W3CDTF">2019-09-23T09:26:00Z</dcterms:modified>
  <cp:revision>8</cp:revision>
  <dc:subject/>
  <dc:title>Службова записка</dc:title>
</cp:coreProperties>
</file>