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, розпорядження міського голови від 01.10.2020 року №147-р «Про перерозподіл бюджетних призначень міського бюджету м. Чернігова на 2020 рік» та звернень депутатів Чернігівської міської ради 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,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их заходів на 2020 рік збільшено призначень                                            на суму 1 616 951 грн.9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2. Знесення окремих засохлих  та пошкоджених дерев і кущів на прибудинкових територі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2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 70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3. Благоустрій територій місць відпочинку людей біля во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2.18. Послуги з благоустрою, які виникають протягом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03 117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 1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97 950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1.2.18.15. Нотаріальні послуги при оформленні договорів купівлі-продажу земельних ділянок для суспільних потреб (під розширення кладовища «Яцево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350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1.2.18.1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модульної вбиральні у парку "Березовий гай"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 9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1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 81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9. Послуги з озеленення  міста (садіння дере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4 2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2.21. Послуги з озеленення  міста (садіння дере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5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2.1. -1.2.2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 303 115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473 73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 776 853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7. Заходи у рамках Програми забезпечення діяльності та виконання доручень виборців депутатами Чернігівської міської ради на                 2020 рік</w:t>
      </w:r>
      <w:r>
        <w:rPr/>
        <w:t xml:space="preserve"> доповнити підпунктам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4 076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5 4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9 516,6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7.14.  Придбання та встано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очниці дитячої  біля будинків №9, №11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дали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9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7.15.  Послуги з влаштування альтанки за адресою вулиця Елеваторна,   буд. 8а вважати підпунктом 1.7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2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2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7.15. Поточний ремонт внутрішньо-будинкового проїзду за адресою вул. Савчука, буд. №11 біля під'їздів №2, №3, №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7.16. Придбання та встановлення паркану для будинку за адресою вул. Елеваторна, буд. 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0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4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4 076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5 4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9 516,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доповнити пункт 1.8. Відновлення дитячих та спортивних майданчиків (придбання та встановлення )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 04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8.1. Придбання та встановлення дитячого ігрового обладнанн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7 9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9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8.2. Придбання та встановлення ур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75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75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8.3. Придбання та встановлення огорож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 3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3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8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 047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-пункт 2.2. Капітальний ремонт зупинок громадського транспорту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2. Капітальний ремонт зупинок громадського транспорт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525 96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11 2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37 20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2.2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упинки громадського транспорту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ліка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. Миру,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 15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80 36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7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упинки громадського транспорту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п. Миру,44 (автобусна) (коригування 2 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 14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5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 64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упинки громадського 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21 1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 1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упинки громадського 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ул. Генерала Пухова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Генерала Пухова,12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94 9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 9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525 96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11 235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37 203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4 837 203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-пункт 2.3. Капітальний ремонт освітлення пішохідних переходів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3. Капітальний ремонт освітлення пішохідних переход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55 54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5 54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пішохідного пере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ехре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агістратська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 94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5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 9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3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 освітлення пішохідного переходу біля ЗОШ №1 по просп. Миру,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 5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50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55 548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5 548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5 548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6.  Викуп земельних паїв під кладовище вважати пунктом 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6.  Капітальний ремонт   зеленої зони по                         вул. Шевченка від вул. Олександра Молодчого до вул. Академіка Павлова (парна сторо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4 0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0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7. Заходи у рамках Програми забезпечення діяльності та виконання доручень виборців депутатами Чернігівської міської ради на 2020 рік, з них: вважати пунктом 2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 17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9 1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 33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8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та вста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ячої каруселі за адресою  вул Курсанта Єськова, буд 6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ти назву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Придбання та встановлення двох елементів дитячого ігрового майданчика (гойдалка на пружині «Мото» та гойдалка на пружині «Поні») за адресою вулиця Курсанта Єськова, буд. 6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8.4. Придбання та встановлення   пісочниці дитячої  біля будинків №9, №11 по вул. Рокоссов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 1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165,00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8.  Відновлення дитячих та спортивних майданчиків (придбання та встановлення ), з них: вважати пунктом 2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6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1 95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9.1. Придбання та встановлення дитячого ігрового обладнанн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18 49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 49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9.2. Придбання та встановлення орбітре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 45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45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 467 82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31 96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 899 78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власності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 об’єктів</w:t>
      </w:r>
      <w:r>
        <w:rPr/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2.  Реконструк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кту: «Встановлення обладнання (електронно-інформаційного табло)на зупинках громадського транспорту в 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37 4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9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507 0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36. 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у: «Встановлення обладнання (електронно-інформаційного табло)на зуп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ого транспорту «вул. Московська»                    (вул. Гагаріна,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9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55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37 4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9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507 0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4 «Перелік об’єктів щодо утримання та розвитку  інших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2.1.  Будівництво світлофорного об’єкту на перехресті вул.Шевченка -                    вул. Олега Міхнюк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6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18 5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1 41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6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18 5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41 41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об’єктів 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Будівництво контейнер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. Будівництво контейнерного майданчика по           вул. Доценка,11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 7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1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 0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3. Будівництво контейнерного майданчика по           вул. Захисників України,16               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 3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7 5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 8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5. Будівництво контейнерного майданчика по           вул. Космонавтів, 4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 1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5 1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9. Будівництво контейнерного майданчика по           вул. Рокоссовського, 50                        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 9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8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3 5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3. Будівництво контейнерного майданчика по           вул. Рокоссовського, 18 б                         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6 8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 1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4. Будівництво контейнерного майданчика по           вул. Космонавтів, 5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 8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4 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 4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9. Будівництво контейнерного майданчика по  вул. Захисників України,8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3 8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 84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1 643 80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7 «Перелік заходів щодо громадського порядку та безпек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Заходи у рамках Програми "Безпечне місто Чернігів" на 2018-2020 роки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62 7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1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20 9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. Будівництво системи відеоспостереження на перехресті вул. 1-го  Травня та        вул. Кільцева в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 1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4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 6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.1.3. Будівництво системи відеоспостереження на міському  кладовищі «Яцево» в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 0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7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 7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1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62 7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 919 4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20 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9 «Перелік заходів з утримання та ефективної експлуатації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Видатки спожи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1. Послуги по встановленню поштових скриньок (заміна поштових скриньок) зменшити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датки споживання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.1.1. Послуги по встановленню поштових скриньок (заміна поштових скринь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3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 6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: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3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8 65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Заходи у рамках Програми забезпечення діяльності та виконання доручень виборців депутатами Чернігівської міської ради на 2020 рік</w:t>
      </w:r>
      <w:r>
        <w:rPr/>
        <w:t xml:space="preserve"> доповнити підпунктам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9 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 946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та встановлення вхідних дверей за адрес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олковича, буд.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'їз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946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 946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міни, що вносяться до Додатку 15 «Перелік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інвестиційних проектів в рамках здійснення заходів щодо соціально-економічного розвитку окремих територій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3.1. Будівництво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в м. Чернігові з виділенням пускових комплексів. Перши</w:t>
      </w:r>
      <w:r>
        <w:rPr>
          <w:rFonts w:cs="Times New Roman" w:ascii="Times New Roman" w:hAnsi="Times New Roman"/>
          <w:sz w:val="28"/>
          <w:szCs w:val="28"/>
        </w:rPr>
        <w:t>й пусков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>. внести зміни в назву об’</w:t>
      </w:r>
      <w:r>
        <w:rPr>
          <w:rFonts w:cs="Times New Roman" w:ascii="Times New Roman" w:hAnsi="Times New Roman"/>
          <w:sz w:val="28"/>
          <w:szCs w:val="28"/>
          <w:lang w:val="en-US"/>
        </w:rPr>
        <w:t>є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єктів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ові (субвенція з державного бюджету місцевим бюджетам на здійснення заходів щодо соціально-економічного розвитку окремих територі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ти назву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ові з виділенням пускових комплек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убвенція з державного бюджету місцевим бюджетам на здійснення заходів щодо соціально-економічного розвитку окремих територі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474 4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474 4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. Черніг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иділенням пускових комплексів. І-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івфінансування з міського бюджету на субвенцію з державного бюджету місцевим бюджетам на здійснення заходів щодо соціально-економічного розвитку окремих територі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ти назву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ові з виділенням пускових комплек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півфінансування з міського бюджету на субвенцію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 233,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 233,5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виділенням пускових комплексів. І-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ти назву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ові з виділенням пускових комплек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усков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 373,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 373,7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3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741 059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741 059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ступник начальника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житлово –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Є.ДЕЙНЕ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8:00Z</dcterms:created>
  <dc:creator>WinXPProSP3</dc:creator>
  <dc:description/>
  <cp:keywords/>
  <dc:language>en-US</dc:language>
  <cp:lastModifiedBy>Admin</cp:lastModifiedBy>
  <cp:lastPrinted>2020-09-21T08:48:00Z</cp:lastPrinted>
  <dcterms:modified xsi:type="dcterms:W3CDTF">2020-10-06T10:03:00Z</dcterms:modified>
  <cp:revision>12</cp:revision>
  <dc:subject/>
  <dc:title/>
</cp:coreProperties>
</file>