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-2340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940" w:hanging="0"/>
        <w:rPr/>
      </w:pPr>
      <w:r>
        <w:rPr>
          <w:rFonts w:cs="Times New Roman" w:ascii="Times New Roman" w:hAnsi="Times New Roman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червня 2011 р. № 17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РІЄНТОВН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оботи виконавчого комітету міської ради на ІІІ квартал 2011 рок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Засідання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 лип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Про виконання Програми соціально-економічного розвитку міста Чернігова за І півріччя 2011 року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4320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Максименко Л. В. – начальник управління економіки міської ради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управління  економіки мі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уцко О. В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І півріччя     2011 року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истров В. Е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 серп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 проект Програми удосконалення надання медичної допомоги хворим з церебро-васкуляторною патологією в м. Чернігові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28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Бойко Ю.І. – начальник управління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53" w:hanging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охорони здоров’я міської ради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56" w:hanging="14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</w:t>
        <w:tab/>
        <w:t>управління охорони здоров’я міської рад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готовку:</w:t>
        <w:tab/>
        <w:t>Шеремет О.С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хід виконання Програми підтримки громадських організацій, інвалідів, ветеранів, багатодітних родин та центру соціальної адаптації бездомних та безпритульних у м. Чернігові на 2011 рік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Кухаренко С. І. – начальник відділу звернень громадян та соціальних питань міської ради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253" w:hanging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відділ звернень громадян та соціальних питань мі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Шеремет О. С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 вересн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Про просвітницько-профілактичну роботу Чернігівського міського центру соціальних служб для сім’ї, дітей та молоді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53" w:hanging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Кузнецова-Молодчая Т. С. – директор міського 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53" w:hanging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</w:t>
        <w:tab/>
        <w:t>міський центр соціальних служб для сім’ї, дітей та молоді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jc w:val="both"/>
        <w:rPr/>
      </w:pPr>
      <w:r>
        <w:rPr>
          <w:rFonts w:cs="Times New Roman" w:ascii="Times New Roman" w:hAnsi="Times New Roman"/>
          <w:szCs w:val="28"/>
        </w:rPr>
        <w:t>підготовку:</w:t>
        <w:tab/>
        <w:t>Романова А. А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Організаційні заход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. Наради, які проводить міський голова з поточних і перспективних питань життєдіяльності міста, економічного і соціального розвитку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 із секретарем міської ради, заступниками міського голови з питань діяльності виконавчих органів ради, керівниками окремих управлінь і відділів міської ради, головами районних у місті рад </w:t>
      </w:r>
      <w:r>
        <w:rPr>
          <w:rFonts w:cs="Times New Roman" w:ascii="Times New Roman" w:hAnsi="Times New Roman"/>
          <w:i/>
        </w:rPr>
        <w:t xml:space="preserve">( понеділок );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із секретарем міської ради, заступниками міського голови з питань діяльності виконавчих органів ради </w:t>
      </w:r>
      <w:r>
        <w:rPr>
          <w:rFonts w:cs="Times New Roman" w:ascii="Times New Roman" w:hAnsi="Times New Roman"/>
          <w:i/>
        </w:rPr>
        <w:t>(вівторок, четвер 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із секретарем міської ради, заступниками міського голови з питань діяльності виконавчих органів ради, головами районних у місті рад, керівниками структурних підрозділів міської ради, міських органів державної виконавчої влади та засобів масової інформації, засновниками яких є міська рада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- і</w:t>
      </w:r>
      <w:r>
        <w:rPr>
          <w:rFonts w:cs="Times New Roman" w:ascii="Times New Roman" w:hAnsi="Times New Roman"/>
          <w:bCs/>
        </w:rPr>
        <w:t xml:space="preserve">з керівниками правоохоронних органів міста </w:t>
      </w:r>
      <w:r>
        <w:rPr>
          <w:rFonts w:cs="Times New Roman" w:ascii="Times New Roman" w:hAnsi="Times New Roman"/>
          <w:bCs/>
          <w:i/>
        </w:rPr>
        <w:t>(щомісяця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тивні наради, які проводяться секретарем міської ради, заступниками міського голови з питань діяльності виконавчих органів ради з керівниками структурних підрозділів міської ради та міських устан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з питань економічного розвитку міста </w:t>
      </w:r>
      <w:r>
        <w:rPr>
          <w:rFonts w:cs="Times New Roman" w:ascii="Times New Roman" w:hAnsi="Times New Roman"/>
          <w:i/>
          <w:szCs w:val="28"/>
        </w:rPr>
        <w:t>(щопонеділка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tabs>
          <w:tab w:val="clear" w:pos="708"/>
          <w:tab w:val="left" w:pos="2880" w:leader="none"/>
        </w:tabs>
        <w:ind w:right="-2" w:firstLine="28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ь: Буцко О. В.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організаційно-кадрової роботи та державної реєстрації </w:t>
      </w:r>
      <w:r>
        <w:rPr>
          <w:rFonts w:cs="Times New Roman" w:ascii="Times New Roman" w:hAnsi="Times New Roman"/>
          <w:i/>
        </w:rPr>
        <w:t>(щовівторка);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водить: </w:t>
        <w:tab/>
        <w:t>Віхров С. Г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інвестицій, туризму та гуманітарної сфери </w:t>
      </w:r>
      <w:r>
        <w:rPr>
          <w:rFonts w:cs="Times New Roman" w:ascii="Times New Roman" w:hAnsi="Times New Roman"/>
          <w:i/>
        </w:rPr>
        <w:t>(щосереди).</w:t>
      </w:r>
    </w:p>
    <w:p>
      <w:pPr>
        <w:pStyle w:val="Normal"/>
        <w:ind w:left="288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Романова А. 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освіти, охорони здоров’я, зв’язків з громадськістю та депутатської діяльності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Шеремет О. С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житлово-комунального господарства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tabs>
          <w:tab w:val="clear" w:pos="708"/>
          <w:tab w:val="left" w:pos="-2520" w:leader="none"/>
          <w:tab w:val="left" w:pos="-1440" w:leader="none"/>
          <w:tab w:val="left" w:pos="4578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Сенькович М. О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архітектури, будівництва та регулювання земельних відносин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одить: Сердюк О. В.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сідання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із упорядкування найменувань вулиць міста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Шеремет О. С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іської надзвичайної протиепідемічної комісії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Шеремет О. С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 координаційної ради з питань протидії туберкульозу та ВІЛ-інфекції/СНІДу </w:t>
      </w:r>
      <w:r>
        <w:rPr>
          <w:rFonts w:cs="Times New Roman" w:ascii="Times New Roman" w:hAnsi="Times New Roman"/>
          <w:i/>
        </w:rPr>
        <w:t>(протягом кварталу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Шеремет О. С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тету з конкурсних торгів виконавчого комітету Чернігівської міської ради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1060" w:right="-2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онкурсної комісії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tabs>
          <w:tab w:val="clear" w:pos="708"/>
          <w:tab w:val="left" w:pos="2835" w:leader="none"/>
        </w:tabs>
        <w:ind w:left="700" w:right="-2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іської призовної комісії (</w:t>
      </w:r>
      <w:r>
        <w:rPr>
          <w:rFonts w:cs="Times New Roman" w:ascii="Times New Roman" w:hAnsi="Times New Roman"/>
          <w:i/>
        </w:rPr>
        <w:t>вересень, у міру необхідності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-2" w:firstLine="28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спостережної комісії </w:t>
      </w:r>
      <w:r>
        <w:rPr>
          <w:rFonts w:cs="Times New Roman" w:ascii="Times New Roman" w:hAnsi="Times New Roman"/>
          <w:i/>
        </w:rPr>
        <w:t>( щомісяця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- комісії з питань нагородження при міській раді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організаційного комітету з підготовки святкування Дня Незалежності України </w:t>
      </w:r>
      <w:r>
        <w:rPr>
          <w:rFonts w:cs="Times New Roman" w:ascii="Times New Roman" w:hAnsi="Times New Roman"/>
          <w:i/>
        </w:rPr>
        <w:t xml:space="preserve">(серпень), </w:t>
      </w:r>
      <w:r>
        <w:rPr>
          <w:rFonts w:cs="Times New Roman" w:ascii="Times New Roman" w:hAnsi="Times New Roman"/>
        </w:rPr>
        <w:t>визволення м. Чернігова від фашистських загарбників та Дня міста</w:t>
      </w:r>
      <w:r>
        <w:rPr>
          <w:rFonts w:cs="Times New Roman" w:ascii="Times New Roman" w:hAnsi="Times New Roman"/>
          <w:i/>
        </w:rPr>
        <w:t xml:space="preserve"> (вересень).</w:t>
      </w:r>
    </w:p>
    <w:p>
      <w:pPr>
        <w:pStyle w:val="Normal"/>
        <w:tabs>
          <w:tab w:val="clear" w:pos="708"/>
          <w:tab w:val="left" w:pos="2835" w:leader="none"/>
        </w:tabs>
        <w:ind w:right="-2" w:firstLine="2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комісії з питань замовлення, постачання, обліку та звітності щодо витрачання бланків свідоцтв про реєстрацію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розміщення тимчасово вільних коштів міського бюджету        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Бистров В. Е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питань забезпечення наповнення бюджету, ефективного використання бюджетних коштів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Бистров В. Е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питань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</w:t>
      </w:r>
      <w:r>
        <w:rPr>
          <w:rFonts w:cs="Times New Roman" w:ascii="Times New Roman" w:hAnsi="Times New Roman"/>
          <w:i/>
        </w:rPr>
        <w:t>(два рази на місяць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Буцко О. 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омісії з питань оформлення права власності на об’єкти нерухомого майна </w:t>
      </w:r>
      <w:r>
        <w:rPr>
          <w:rFonts w:cs="Times New Roman" w:ascii="Times New Roman" w:hAnsi="Times New Roman"/>
          <w:bCs/>
          <w:i/>
        </w:rPr>
        <w:t>(щомісяця);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Буцко О. В.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координаційної ради з питань діяльності ринків м. Чернігова </w:t>
      </w:r>
      <w:r>
        <w:rPr>
          <w:rFonts w:cs="Times New Roman" w:ascii="Times New Roman" w:hAnsi="Times New Roman"/>
          <w:bCs/>
          <w:i/>
        </w:rPr>
        <w:t xml:space="preserve">(протягом кварталу та у міру </w:t>
      </w:r>
      <w:r>
        <w:rPr>
          <w:rFonts w:cs="Times New Roman" w:ascii="Times New Roman" w:hAnsi="Times New Roman"/>
          <w:i/>
        </w:rPr>
        <w:t>необхідності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Буцко О. В.</w:t>
      </w:r>
    </w:p>
    <w:p>
      <w:pPr>
        <w:pStyle w:val="TextBody"/>
        <w:spacing w:before="0" w:after="0"/>
        <w:ind w:firstLine="342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координаційної ради з питань розвитку підприємництва </w:t>
      </w:r>
      <w:r>
        <w:rPr>
          <w:rFonts w:cs="Times New Roman" w:ascii="Times New Roman" w:hAnsi="Times New Roman"/>
          <w:bCs/>
          <w:i/>
        </w:rPr>
        <w:t xml:space="preserve">(у міру </w:t>
      </w:r>
      <w:r>
        <w:rPr>
          <w:rFonts w:cs="Times New Roman" w:ascii="Times New Roman" w:hAnsi="Times New Roman"/>
          <w:i/>
        </w:rPr>
        <w:t>необхідності</w:t>
      </w:r>
      <w:r>
        <w:rPr>
          <w:rFonts w:cs="Times New Roman" w:ascii="Times New Roman" w:hAnsi="Times New Roman"/>
          <w:bCs/>
          <w:i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Буцко О. В.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міського конкурсного комітету для визначення пасажирських перевізників на міських автобусних маршрутах загального користування;    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TextBody"/>
        <w:spacing w:before="0" w:after="0"/>
        <w:ind w:firstLine="28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ідпов.: Буцко О. 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оординаційної ради з питань організації транспортного забезпечення населення м. Чернігова </w:t>
      </w:r>
      <w:r>
        <w:rPr>
          <w:rFonts w:cs="Times New Roman" w:ascii="Times New Roman" w:hAnsi="Times New Roman"/>
          <w:bCs/>
          <w:i/>
        </w:rPr>
        <w:t>(протягом кварталу)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ідпов.: Буцко О. В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громадської комісії з житлових питань </w:t>
      </w:r>
      <w:r>
        <w:rPr>
          <w:rFonts w:cs="Times New Roman" w:ascii="Times New Roman" w:hAnsi="Times New Roman"/>
          <w:bCs/>
          <w:i/>
        </w:rPr>
        <w:t>(щомісяця)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ідпов.: Буцко О. В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проведення конкурсів проектів програм, розроблених громадськими організаціями, стосовно дітей та молоді міста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Романова А. А.</w:t>
      </w:r>
    </w:p>
    <w:p>
      <w:pPr>
        <w:pStyle w:val="Normal"/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</w:rPr>
        <w:t xml:space="preserve">- міської координаційної ради з питань попередження насильства в сім’ї </w:t>
      </w:r>
      <w:r>
        <w:rPr>
          <w:rFonts w:cs="Times New Roman" w:ascii="Times New Roman" w:hAnsi="Times New Roman"/>
          <w:i/>
        </w:rPr>
        <w:t>(протягом кварталу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Романова А. А.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</w:rPr>
        <w:t xml:space="preserve">- комісії з благоустрою та озеленення міста </w:t>
      </w:r>
      <w:r>
        <w:rPr>
          <w:rFonts w:cs="Times New Roman" w:ascii="Times New Roman" w:hAnsi="Times New Roman"/>
          <w:i/>
        </w:rPr>
        <w:t>(протягом кварталу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Сенькович М. О.</w:t>
      </w:r>
    </w:p>
    <w:p>
      <w:pPr>
        <w:pStyle w:val="Normal"/>
        <w:ind w:right="-2" w:firstLine="28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комісії </w:t>
      </w:r>
      <w:r>
        <w:rPr>
          <w:rFonts w:cs="Times New Roman" w:ascii="Times New Roman" w:hAnsi="Times New Roman"/>
        </w:rPr>
        <w:t xml:space="preserve">з питань техногенно-екологічної безпеки та надзвичайних ситуацій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ідпов.: Сенькович М. О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стійно діючої міжвідомчої комісії виконавчого комітету міської ради з розгляду питань, пов’язаних з відключенням квартир споживачів від мереж центрального опалення та постачання гарячої води </w:t>
      </w:r>
      <w:r>
        <w:rPr>
          <w:rFonts w:cs="Times New Roman" w:ascii="Times New Roman" w:hAnsi="Times New Roman"/>
          <w:i/>
        </w:rPr>
        <w:t>(щомісяц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bCs/>
        </w:rPr>
        <w:t>Сердюк О. В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згоджувальної комісії з надання технічних умов щодо інженерного забезпечення об’єктів архітектури і визначення розміру плати за їх видачу </w:t>
      </w:r>
      <w:r>
        <w:rPr>
          <w:rFonts w:cs="Times New Roman" w:ascii="Times New Roman" w:hAnsi="Times New Roman"/>
          <w:i/>
        </w:rPr>
        <w:t>(протягом квартал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bCs/>
        </w:rPr>
        <w:t>Сердюк О. В.</w:t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4. Організаційні заходи щодо підготовки та проведення сесій міської ради </w:t>
      </w:r>
      <w:r>
        <w:rPr>
          <w:rFonts w:cs="Times New Roman" w:ascii="Times New Roman" w:hAnsi="Times New Roman"/>
          <w:i/>
        </w:rPr>
        <w:t>(за окремим планом).</w:t>
      </w:r>
    </w:p>
    <w:p>
      <w:pPr>
        <w:pStyle w:val="Normal"/>
        <w:ind w:left="2880"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ний відділ</w:t>
      </w:r>
    </w:p>
    <w:p>
      <w:pPr>
        <w:pStyle w:val="Normal"/>
        <w:ind w:left="2880" w:right="-2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-142" w:leader="none"/>
          <w:tab w:val="left" w:pos="2835" w:leader="none"/>
        </w:tabs>
        <w:ind w:right="-2" w:firstLine="709"/>
        <w:rPr/>
      </w:pPr>
      <w:r>
        <w:rPr/>
        <w:t>5. Робота з депутатами міської ради.</w:t>
      </w:r>
    </w:p>
    <w:p>
      <w:pPr>
        <w:pStyle w:val="TextBodyIndent"/>
        <w:tabs>
          <w:tab w:val="left" w:pos="-3828" w:leader="none"/>
          <w:tab w:val="left" w:pos="2835" w:leader="none"/>
        </w:tabs>
        <w:rPr/>
      </w:pPr>
      <w:r>
        <w:rPr/>
        <w:t xml:space="preserve">- Надавати допомогу депутатам, постійним комісіям міської ради у здійсненні ними своїх повноважень, забезпечувати необхідною інформацією </w:t>
      </w:r>
      <w:r>
        <w:rPr>
          <w:i/>
        </w:rPr>
        <w:t>(протягом кварталу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ind w:firstLine="720"/>
        <w:rPr/>
      </w:pPr>
      <w:r>
        <w:rPr/>
        <w:t xml:space="preserve">- Організаційно забезпечувати проведення засідань постійних комісій міської ради з планових питань </w:t>
      </w:r>
      <w:r>
        <w:rPr>
          <w:i/>
        </w:rPr>
        <w:t>(згідно з планами роботи комісій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ind w:firstLine="720"/>
        <w:rPr/>
      </w:pPr>
      <w:r>
        <w:rPr/>
        <w:t xml:space="preserve">- Надавати організаційну допомогу депутатам під час проведення зустрічей з виборцями </w:t>
      </w:r>
      <w:r>
        <w:rPr>
          <w:i/>
        </w:rPr>
        <w:t>(протягом кварталу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ind w:right="-2" w:firstLine="720"/>
        <w:rPr/>
      </w:pPr>
      <w:r>
        <w:rPr/>
        <w:t xml:space="preserve">- Проводити навчання депутатів міської ради </w:t>
      </w:r>
      <w:r>
        <w:rPr>
          <w:i/>
        </w:rPr>
        <w:t>(протягом кварталу, згідно з планом роботи міської ради).</w:t>
      </w:r>
    </w:p>
    <w:p>
      <w:pPr>
        <w:pStyle w:val="Normal"/>
        <w:ind w:left="288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 сприяння діяльності депутатів, організаційний відділ.</w:t>
      </w:r>
    </w:p>
    <w:p>
      <w:pPr>
        <w:pStyle w:val="Normal"/>
        <w:ind w:right="-2" w:firstLine="28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before="0" w:after="120"/>
        <w:rPr/>
      </w:pPr>
      <w:r>
        <w:rPr/>
        <w:t>6. Суспільно-політичні заходи:</w:t>
      </w:r>
    </w:p>
    <w:p>
      <w:pPr>
        <w:pStyle w:val="TextBodyIndent"/>
        <w:tabs>
          <w:tab w:val="clear" w:pos="2835"/>
        </w:tabs>
        <w:ind w:left="2520" w:right="-2" w:hanging="1800"/>
        <w:jc w:val="left"/>
        <w:rPr/>
      </w:pPr>
      <w:r>
        <w:rPr/>
        <w:t xml:space="preserve">Відзначення: - Дня Незалежності України </w:t>
      </w:r>
      <w:r>
        <w:rPr>
          <w:i/>
        </w:rPr>
        <w:t>(серпень);</w:t>
      </w:r>
    </w:p>
    <w:p>
      <w:pPr>
        <w:pStyle w:val="TextBodyIndent"/>
        <w:tabs>
          <w:tab w:val="clear" w:pos="2835"/>
        </w:tabs>
        <w:ind w:left="2520" w:right="-2" w:hanging="180"/>
        <w:jc w:val="left"/>
        <w:rPr>
          <w:i/>
          <w:i/>
        </w:rPr>
      </w:pPr>
      <w:r>
        <w:rPr/>
        <w:t xml:space="preserve">- Визволення м. Чернігова від фашистських загарбників та Дня міста </w:t>
      </w:r>
      <w:r>
        <w:rPr>
          <w:i/>
        </w:rPr>
        <w:t>(вересень)</w:t>
      </w:r>
      <w:r>
        <w:rPr/>
        <w:t>.</w:t>
      </w:r>
    </w:p>
    <w:p>
      <w:pPr>
        <w:pStyle w:val="TextBodyIndent"/>
        <w:tabs>
          <w:tab w:val="left" w:pos="-3969" w:leader="none"/>
          <w:tab w:val="left" w:pos="2835" w:leader="none"/>
          <w:tab w:val="left" w:pos="3780" w:leader="none"/>
        </w:tabs>
        <w:ind w:right="-2" w:firstLine="709"/>
        <w:rPr/>
      </w:pPr>
      <w:r>
        <w:rPr/>
        <w:tab/>
        <w:tab/>
        <w:t>Відділи і управління міської ради</w:t>
      </w:r>
    </w:p>
    <w:p>
      <w:pPr>
        <w:pStyle w:val="TextBodyIndent"/>
        <w:tabs>
          <w:tab w:val="left" w:pos="-3969" w:leader="none"/>
          <w:tab w:val="left" w:pos="2835" w:leader="none"/>
          <w:tab w:val="left" w:pos="378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7. Робота з кадрами, організація та проведення навчання працівників структурних підрозділів міської рад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Провести семінар-навчання з керівниками та посадовими особами виконавчих органів міської ради, кадровим резервом і керівниками підприємств, організацій та установ комунальної власності Чернігівської міської ради </w:t>
      </w:r>
      <w:r>
        <w:rPr>
          <w:rFonts w:cs="Times New Roman" w:ascii="Times New Roman" w:hAnsi="Times New Roman"/>
          <w:i/>
        </w:rPr>
        <w:t>(відповідно до плану-графіка навчанн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З метою підвищення професійного рівня і набуття практичного досвіду провести стажування осіб, які претендують на службу в органах місцевого самоврядування або на більш високу посаду </w:t>
      </w:r>
      <w:r>
        <w:rPr>
          <w:rFonts w:cs="Times New Roman" w:ascii="Times New Roman" w:hAnsi="Times New Roman"/>
          <w:i/>
        </w:rPr>
        <w:t>(протягом квартал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Організувати навчання посадових осіб та кадрового резерву виконавчих органів міської ради в Чернігівськ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</w:t>
      </w:r>
      <w:r>
        <w:rPr>
          <w:rFonts w:cs="Times New Roman" w:ascii="Times New Roman" w:hAnsi="Times New Roman"/>
          <w:i/>
        </w:rPr>
        <w:t>(відповідно до плану-графіка навчання)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діл кадрової робо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ІІІ. Здійснення контрольних функ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В оперативному порядку розглянути хід виконання рішень міської ради, виконавчого комітету міської ради та розпоряджень 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Чернігівського міського голов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шення міської ради від 17.12.201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3 сесія  6 скл.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граму підтримки малого підприємництва у м.Чернігові на 2011-2012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споживчого ринку та  підприємництва до 05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 стратегічного розвитку та туризму, реєстраційна палата, фінансове управління, юридичний відділ, відділ з питань регуляторної політики, дозвільний центр,  управління освіти, фонд комунального майна, міський Центр зайнятост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11-р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06.12.2010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ворення і використання матеріальних резервів місцевого рівня у 2011 році для запобігання, ліквідації надзвичайних ситуацій техногенного і природного характеру та їхніх наслід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з питань надзвичайних ситуацій та цивільного захисту населення міської ради до 01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снянська та Новозаводська районні у м.Чернігові  рад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6-р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5.03.201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колодязів на інженерних мережах мі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про хід виконання розпорядження управління житлово-комунального господарства міської ради щомісяця до 5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П "Чернігівське міське шляхове управління" міської ради, КП "Чернігівводоканал" міської ради, ВАТ "Облтеплокомуненерго", ПАТ "Чернігівгаз", ВАТ "Укртелеком", ТОВ фірма"ТехНова"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5.09.2008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функціонування ринків міста Черніг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про хід виконання рішення  управління  споживчого ринку та  підприємництва міської ради до 20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снянська та Новозаводська районні у місті Чернігові ради, міська санітарно-епідеміологічна станція, міське управління УМВС України в Чернігівській області, управлння ветеринарної медицини в м.Чернігов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86-р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2.04.200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ершочергові заходи структурних підрозділів Чернігівської міської ради щодо реалізації Указу Президента України від 7 лютого 2008 року №109/2008 щодо поліпшення стану роботи зі зверненнями громадя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про хід виконання розпорядження відділ звернень громадян та соціальних питань  міської ради до 01.07.2011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снянська та Новозаводська районні у місті Чернігові ра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Забезпечувати постійний контроль за виконанням розпоряджень голови Чернігівської обласної державної адміністрації 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8.02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3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лану дій щодо стабілізації цінової ситуації на споживчому ринку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головне управління економіки ОДА до 05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В., Максименко Л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5.02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3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ідзначення в області Дня Державного Прапора України та 20-ї річниці незалежності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з питань внутрішньої політики та зв’язків з громадськістю ОДА до 23.08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ломаха І.Г., Васюта О.П., Атрощенко О.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рбань Ю.В., Капустян О.І., Мокроусова І.М., Скоробагатько  Л.І., Купріяненко В.П., Лишафай Ф.І.,  Воронін В.В.,    Селівон В.А.,       Голуб В.Л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ецько О.М.,   Антошин В.Л.,     Кривенко В.Г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йко Ю.І., Алістратов О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15.03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4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 обласного плану заходів з виконання у 2011-2016 роках Загальнодержавної програми «Національний план дій щодо  реалізації Конвенції ООН про права дитини» на період до 2016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службу у справах ОДА до 01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уб В.Л.,   Кузнецова - Молодчая Т.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рощенко О.А.,    Горбань Ю.В., Купріяненко В.П., Бойко Ю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1.03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3-02/45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борону  випалювання рослинності або її залишків та забезпечення  протипожежних вимог на території лісового фонду в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управління з питань надзвичайних ситуацій та у справах захисту населення від наслідків Чорнобильської катастрофи до 01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, Кузнєцов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28.03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5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щодо забезпечення продовольчої безпеки регі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головне управління економіки ОДА до 05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ксименко Л.В., Сидоренко В.В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30.03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5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ведення щорічної всеукраїнської  акції «За чисте довкілл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головне управління житлово-комунального господарства ОДА  щочетвер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31.03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6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з відзначення в області у 2011 році 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віти та інформаційного суспі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освіти і науки ОДА до 10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пріяненко В.П., Бойко Ю.І., Соломаха І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3.05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ідсумки проходження опалювального періоду 2010-2011 років та підготовку господарського комплексу і об’єктів бюджетної сфери до роботи в осінньо-зимовий період 2011-2012 років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головне управління житлово-комунального господарства ОДА щомісяця до 12 та 28 числ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26.05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бочу групу з питань легалізації виплати заробітної плати і зайнятості насел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головне управління праці та соціального захисту населення ОДА до 10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, Максименко Л.В., Атрощенко О.А., Горбань Ю.В.</w:t>
            </w:r>
          </w:p>
        </w:tc>
      </w:tr>
      <w:tr>
        <w:trPr>
          <w:trHeight w:val="27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27.05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8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хід виконання Програми соціально-економічного розвитку та бюджету області на 2011 рік за підсумками І кварталу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головне управління економіки ОДА до 20.07.2011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4.06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7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впровадження енергоефективних заходів в області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головне управління житлово-комунального господарства ОДА до 05.07.2011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ксименко Л.В., Кривенко В.Г., Антошин В.Л.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пріяненко В.П., Бойко Ю.І., Васюта О.П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6.07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погашення заборгованості із заробітної плати в області, відповідності її обсягів фінансово-економічним можливостям підприємств у сферах економічної діяльності та заходи  щодо прискорення ліквідації боргів із заробітної плати у 2010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головне управління праці та соціального захисту населення ОДА до 20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Атрощенко О.А.,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1.10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4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провадження карантинного режиму на території окремих районів області у зв’язку з виявленням карантинного організму – амброзії полинолистої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Інформувати  Державну інспекцію з карантину рослин в Чернігівській області щомісячно до 5 числа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рощенко О.А., Горбань Ю.В., 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22.12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8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ект обласної Програми розвитку малого підприємництва на 2011-2012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головне управління економіки ОДА 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В., Демченкова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2.01.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заходів щодо упередження порушень трудового законодавства та недопущення зниження доходів працівників у період фінансової кри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головне управління праці та соціального захисту населення ОДА  щомісяця до 25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рощенко О.А., Горбань Ю.В., Уляненко Ф.М., Максименко Л.В., Бистров В.Е., Соломаха І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19.08.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1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бочу групу з питань легалізації  виплати заробітної плати та зайнятості насел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головне управління праці та соціального захисту населення ОДА  щомісяця до 5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Зевченко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32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8.09.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3-02/147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ворення матеріальних резервів для запобігання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іквідації  надзвичайних ситуацій техногенного і природного характеру та їх наслід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з питань надзвичайних ситуацій та у справах захисту населення від наслідків Чорнобильської катастрофи ОДА до 05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єцов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0.10.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Регіональної програми розвитку внутрішньої торгівлі на 2009-2012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головне управління економіки ОДА до 05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2.11.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9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граму розвитку виставкової діяльності в Чернігівській області на 2010-2011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головне управління економіки ОДА до 15.07.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тошин В.Л.., Павлінська Л.В., Кривенко В.Г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юта О.П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8.03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6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щодо усунення негативних явищ у сфері державних закупів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щомісяця до 2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Вовк П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1.04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4/12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орядок проведення обов’язкових профілактичних оглядів населення області на виявлення туберкульоз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до 10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йко Ю.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2.05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4/162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орядок здійснення аналізу ефективності виконання бюджетних коштів у сфері державних закупів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головне управління економіки ОДА до 07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3.12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4/299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щодо забезпечення скорочення податкового бор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до 10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Атрощенко О.А., Горбань Ю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Забезпечувати постійний контроль за виконання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розпорядчих документів органів влади вищого рів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"/>
        <w:gridCol w:w="6810"/>
        <w:gridCol w:w="30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ховної Ради України № 3301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1.04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1/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ідзначення 70-річчя партизанського руху в Україн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зробити до 01.07.2011 план заході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юта О.П., Стецько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зпоря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інету Міністр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аїни № 99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02.02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1/40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 плану заходів  з підготовки та відзначення у 2011 році 20-ої річниці незалежності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управління внутрішньої політики та зв'язків з громадськістю ОДА до 25.08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пріяненко В.П., Соломаха І.Г., Мокроусова І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устян О.І., Васюта О.П., Антошин В.Л., Голуб В.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 Презид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країни від 01.02.200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78/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-01/146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 відзначення у 2008 році 360-ї річниці подій, пов'язаних з початком Національно-визвольної війни українського народу  середини Х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>ІІ столітт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управління внутрішньої політики та зв'язків з громадськістю ОДА до 10.07.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маха І.Г., Васюта О.П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 Президента України від 08.12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1149/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1/207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сеукраїнський тиждень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зробити міський план заходів  до 01.09.2011 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дати управлінню внутрішньої політики та зв'язків з громадськістю ОДА до 01.10.2011 пропозиції до обласного плану заход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ельник І.С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безпечувати проведення моніторингу виконання доручень міського голови, контрольних листів обласної ради, облдержадміністрації, звернень депутатів усіх рівні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мін виконання: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омісяц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хров С.Г., Редік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hd w:fill="FFFFFF" w:val="clear"/>
              <w:ind w:firstLine="5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аналізувати та узагальнити стан забезпечення виконання </w:t>
            </w:r>
            <w:r>
              <w:rPr>
                <w:rFonts w:cs="Times New Roman" w:ascii="Times New Roman" w:hAnsi="Times New Roman"/>
                <w:spacing w:val="-1"/>
                <w:szCs w:val="28"/>
              </w:rPr>
              <w:t xml:space="preserve">документів органів влади вищого рівня, рішень міської ради, виконавчого комітету міської </w:t>
            </w:r>
            <w:r>
              <w:rPr>
                <w:rFonts w:cs="Times New Roman" w:ascii="Times New Roman" w:hAnsi="Times New Roman"/>
                <w:szCs w:val="28"/>
              </w:rPr>
              <w:t>ради, розпоряджень міського голови за підсумками ІІІ кварталу 2010 року.</w:t>
            </w:r>
          </w:p>
          <w:p>
            <w:pPr>
              <w:pStyle w:val="Normal"/>
              <w:shd w:fill="FFFFFF" w:val="clear"/>
              <w:ind w:firstLine="77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 xml:space="preserve">Термін виконання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 xml:space="preserve">до 20.10.2011. 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ідповідают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Віхров С.Г., Редік А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7" w:leader="none"/>
        </w:tabs>
        <w:ind w:right="1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right="1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тупник міського голови  – 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right="16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уючий справами виконкому</w:t>
        <w:tab/>
        <w:tab/>
        <w:tab/>
        <w:tab/>
        <w:t xml:space="preserve">               С.Г. Віхр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4:00Z</dcterms:created>
  <dc:creator>орготдел</dc:creator>
  <dc:description/>
  <cp:keywords/>
  <dc:language>en-US</dc:language>
  <cp:lastModifiedBy>Admin</cp:lastModifiedBy>
  <cp:lastPrinted>2009-03-12T10:54:00Z</cp:lastPrinted>
  <dcterms:modified xsi:type="dcterms:W3CDTF">2011-06-22T12:38:00Z</dcterms:modified>
  <cp:revision>13</cp:revision>
  <dc:subject/>
  <dc:title>ДОДАТОК</dc:title>
</cp:coreProperties>
</file>