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вересня 2011 року</w:t>
        <w:tab/>
        <w:tab/>
        <w:tab/>
        <w:tab/>
        <w:tab/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№ 180-р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вяткову торгівлю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right="-8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ь голови обласної державної адміністрації від 27 квітня 2011 року №153 «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го інвестиційного форуму», від 22.червня 2011 року №217 «Про відзначення в області 70-ї річниці початку партизанського руху та 68-ї річниці визволення Чернігівщини від фашистських загарбників», керуючись статтею 42 Закону України «Про місцеве самоврядування в Україні», з метою забезпечення торговельного обслуговування населення під час проведення святкових заходів до Дня міста та 68-ї річниці визволення міста Чернігова від фашистських загарбників: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82" w:firstLine="720"/>
        <w:rPr/>
      </w:pPr>
      <w:r>
        <w:rPr/>
        <w:t>1. Управлінню споживчого ринку та підприємництва міської ради (Сидоренко В.В.) організувати 23-24 вересня поточного року в місцях проведення заходів святкову торгівлю продовольчими товарами, продукцією ресторанного господарства, сувенірною продукцією та квітами.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82" w:firstLine="720"/>
        <w:rPr/>
      </w:pPr>
      <w:r>
        <w:rPr/>
        <w:t xml:space="preserve">2. Управлінню споживчого ринку та підприємництва міської ради (Сидоренко В. В.), управлінню економіки міської ради (Максименко Л. В.) організувати та провести </w:t>
      </w:r>
      <w:r>
        <w:rPr>
          <w:szCs w:val="28"/>
        </w:rPr>
        <w:t>24 вересня 2011 року</w:t>
      </w:r>
      <w:r>
        <w:rPr/>
        <w:t xml:space="preserve"> на Красній площі виставку–ярмарок із продажу продовольчих та непродовольчих товарів і продукції ресторанного господарства із залученням місцевих товаровиробників.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82" w:firstLine="720"/>
        <w:rPr>
          <w:szCs w:val="28"/>
        </w:rPr>
      </w:pPr>
      <w:r>
        <w:rPr/>
        <w:t>3. Дозволити під час проведення 23-24 вересня поточного року на Красній площі ярмаркових заходів  реалізацію: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  <w:tab w:val="left" w:pos="1620" w:leader="none"/>
          <w:tab w:val="left" w:pos="2160" w:leader="none"/>
          <w:tab w:val="left" w:pos="234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В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укції приватному акціонерному товариству "Чернігівський лікеро-горілчаний завод "Чернігівська горілка" з 11-00 до 17-00.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  <w:tab w:val="left" w:pos="1620" w:leader="none"/>
          <w:tab w:val="left" w:pos="2160" w:leader="none"/>
          <w:tab w:val="left" w:pos="234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дукції виробництва  Чернігівського відділення ПАТ «Сан ІнБев Україна» в пластиковій пляшці, банках та з кегового обладнання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4. Суб’єктам господарювання при здійсненні виїзної торгівлі дотримуватись Правил роботи дрібнороздрібної торговельної мережі, затверджених наказом Міністерства зовнішніх економічних зв’язків і торгівлі України від 8 липня 1996 року № 369 та отримати  дозволи на розміщення на території о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єктів благоустрою будівель і споруд соціально-культурного, побутового, торговельного та іншого призначенн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160" w:leader="none"/>
          <w:tab w:val="left" w:pos="2340" w:leader="none"/>
          <w:tab w:val="left" w:pos="3836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5. Міському відділу УМВС України у Чернігівській області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(Алістратов О. В. ) забезпечити охорону громадського порядку в місцях проведення загальноміських заходів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2160" w:leader="none"/>
          <w:tab w:val="left" w:pos="2340" w:leader="none"/>
        </w:tabs>
        <w:ind w:right="-82" w:firstLine="720"/>
        <w:rPr/>
      </w:pPr>
      <w:r>
        <w:rPr/>
        <w:t>6. Контроль за виконанням цього розпорядження покласти на  заступника міського голови Буцка О. В.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82" w:firstLine="720"/>
        <w:rPr/>
      </w:pPr>
      <w:r>
        <w:rPr/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Соколов 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5:00Z</dcterms:created>
  <dc:creator>User</dc:creator>
  <dc:description/>
  <cp:keywords/>
  <dc:language>en-US</dc:language>
  <cp:lastModifiedBy>Admin</cp:lastModifiedBy>
  <cp:lastPrinted>2011-09-13T11:43:00Z</cp:lastPrinted>
  <dcterms:modified xsi:type="dcterms:W3CDTF">2011-09-16T05:31:00Z</dcterms:modified>
  <cp:revision>8</cp:revision>
  <dc:subject/>
  <dc:title>Про проведення загальноміського свята</dc:title>
</cp:coreProperties>
</file>