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lang w:val="uk-UA"/>
        </w:rPr>
      </w:pPr>
      <w:r>
        <w:rPr>
          <w:sz w:val="28"/>
          <w:szCs w:val="28"/>
        </w:rPr>
        <w:t>18 серпня 2014 року</w:t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ab/>
        <w:t>№</w:t>
      </w:r>
      <w:r>
        <w:rPr>
          <w:sz w:val="28"/>
          <w:szCs w:val="28"/>
          <w:lang w:val="uk-UA"/>
        </w:rPr>
        <w:t xml:space="preserve"> 254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>Про передачу безхазяйних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різків водопровідних та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каналізаційних мереж </w:t>
      </w:r>
    </w:p>
    <w:p>
      <w:pPr>
        <w:pStyle w:val="Normal"/>
        <w:shd w:fill="FFFFFF" w:val="clear"/>
        <w:autoSpaceDE w:val="false"/>
        <w:spacing w:lineRule="auto" w:line="360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120" w:after="0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керуючись рішенням міської ради від                31 липня 2014 року "Про надання згоди на безоплатну передачу у комунальну власність територіальної громади м. Чернігова житлового фонду та об'єктів соціальної інфраструктури" (42 сесія 6 скликання), з метою запобігання аварійної ситуації та якісного надання послуг з водопостачання та водовідведення споживачам, виконавчий комітет міської ради  вирішив:  </w:t>
      </w:r>
    </w:p>
    <w:p>
      <w:pPr>
        <w:pStyle w:val="Normal"/>
        <w:shd w:fill="FFFFFF" w:val="clear"/>
        <w:autoSpaceDE w:val="false"/>
        <w:spacing w:before="12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рийняти у комунальну власність територіальної громади                          м. Чернігова безхазяйне майно – відрізки водопровідних та каналізаційних мереж згідно з додатком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2. Передати комунальному підприємству "Чернігівводоканал" Чернігівської міської ради (Шкінь О. М.) відрізки водопровідних та каналізаційних мереж  в якості внеску до статутного капіталу у сумі                       338114 гривень 71 копійка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Кривенка В. Г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 В. Соколов                                                           </w:t>
      </w:r>
    </w:p>
    <w:p>
      <w:pPr>
        <w:pStyle w:val="Heading2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В. В. Кух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23:00Z</dcterms:created>
  <dc:creator>Пользователь</dc:creator>
  <dc:description/>
  <dc:language>en-US</dc:language>
  <cp:lastModifiedBy>Sasha</cp:lastModifiedBy>
  <cp:lastPrinted>2014-08-12T17:05:00Z</cp:lastPrinted>
  <dcterms:modified xsi:type="dcterms:W3CDTF">2014-08-21T12:23:00Z</dcterms:modified>
  <cp:revision>2</cp:revision>
  <dc:subject/>
  <dc:title>Про надання дозволу на списання</dc:title>
</cp:coreProperties>
</file>