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                </w:t>
      </w:r>
      <w:r>
        <w:rPr>
          <w:b w:val="false"/>
          <w:i w:val="false"/>
          <w:sz w:val="28"/>
          <w:szCs w:val="28"/>
          <w:u w:val="none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Чернігів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«____» жовтня 2020 року № 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ередавальний акт </w:t>
      </w:r>
    </w:p>
    <w:p>
      <w:pPr>
        <w:pStyle w:val="Normal"/>
        <w:jc w:val="center"/>
        <w:rPr/>
      </w:pPr>
      <w:r>
        <w:rPr>
          <w:lang w:val="uk-UA"/>
        </w:rPr>
        <w:t>основних засобів, балансових рахунків, матеріальних та нематеріальних цінностей та активів від управління праці та соціального захисту населення Новозаводської районної у  м. Чернігові ради до правонаступника – департаменту соціальної політики Черніг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и, що нижче підписалися, члени комісії з реорганізації управління праці та соціального захисту населення Новозаводської районної у м. Чернігові ради шляхом приєднання до департаменту соціальної політики Чернігівської міської ради, 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и комісії з реорганізації – Федориніча Євгенія Євгенійович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ступника голови комісії з реорганізації – Щербаненко Оксани Георгіїв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ленів комісії з реорганіз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ирієнко Ірини Миколаїв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орж Людмили Павлів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ушок Галини Володимирівни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107 Цивільного кодексу України, склали цей акт про те, що всі зобов’язання управління праці та соціального захисту населення Новозаводської районної у м. Чернігові ради перед кредиторами, усі права та обов’язки, а також всі активи і пасиви шляхом приєднання переходять до правонаступника – департаменту соціальної політики Чернігівської міської ради, зокрем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320"/>
        <w:gridCol w:w="1488"/>
        <w:gridCol w:w="1603"/>
        <w:gridCol w:w="217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балансу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Новозаводської районної у м.Чернігові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, коп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и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0" w:name="_Hlk45268152"/>
            <w:r>
              <w:rPr>
                <w:b/>
                <w:bCs/>
                <w:color w:val="000000"/>
                <w:lang w:val="uk-UA"/>
              </w:rPr>
              <w:t>Основні засоби</w:t>
            </w:r>
            <w:bookmarkEnd w:id="0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83564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1, 1411/1, 1411/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2927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6492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874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/1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72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014/2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3186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 Інструмент</w:t>
            </w:r>
            <w:r>
              <w:rPr/>
              <w:t>и</w:t>
            </w:r>
            <w:r>
              <w:rPr>
                <w:color w:val="000000"/>
                <w:lang w:val="uk-UA"/>
              </w:rPr>
              <w:t>, прилади, інвент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3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/2 Інструмент</w:t>
            </w:r>
            <w:r>
              <w:rPr/>
              <w:t>и</w:t>
            </w:r>
            <w:r>
              <w:rPr>
                <w:color w:val="000000"/>
                <w:lang w:val="uk-UA"/>
              </w:rPr>
              <w:t>, прилади, інвент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35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1" w:name="_Hlk45268374"/>
            <w:r>
              <w:rPr>
                <w:b/>
                <w:bCs/>
                <w:color w:val="000000"/>
                <w:lang w:val="uk-UA"/>
              </w:rPr>
              <w:t>Інші необоротні матеріальні активи</w:t>
            </w:r>
            <w:bookmarkEnd w:id="1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95663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2, 1412/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5802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1465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764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13/1 Малоцінн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13/2 Малоцінн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0770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8 Інш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матеріальні активи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142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>
          <w:trHeight w:val="34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опичена амортизац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142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1 Авторське та суміжні з ним пра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142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чі запа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744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/1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9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5 Запасні части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812 Малоцінні та швидкозношувальні предм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color w:val="000000"/>
                <w:lang w:val="uk-UA"/>
              </w:rPr>
              <w:t>Поточна дебіторська заборгованість, в тому числі</w:t>
            </w:r>
            <w:r>
              <w:rPr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із податків і збор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4 Дебіторська заборгованість за розрахунками із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 підзвітними особ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а іншими операці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тівкові кошти та їх еквівален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483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 Грошові документи у національ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83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банк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в інозем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3/1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2313/3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ахунки в казначейств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 xml:space="preserve">2314  інші рахунки в Казначействі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сний капітал та фінансові результ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несений капітал </w:t>
            </w:r>
            <w:r>
              <w:rPr>
                <w:bCs/>
                <w:color w:val="000000"/>
                <w:lang w:val="uk-UA"/>
              </w:rPr>
              <w:t>(5111, 511/1, 5111/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89100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ий результат </w:t>
            </w:r>
            <w:r>
              <w:rPr>
                <w:bCs/>
                <w:color w:val="000000"/>
                <w:lang w:val="uk-UA"/>
              </w:rPr>
              <w:t>(5511, 5511/2, 5512, 5512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074341,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точні зобов’язання, 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11 Розрахунки з постачальниками та підрядн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, 6311/1 Розрахунки з бюджетом за податками і зб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2 Інші розрахунки з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3 Розрахунки із загальнообов’язкового державного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5 Розрахунки з іншими кредит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11 Розрахунки із заробітної пл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611 Зобов’язання за внутрішніми розрахунками розпорядників бюджетних кошті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14758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14758,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озшифрування позабалансових рахунків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75"/>
        <w:gridCol w:w="2865"/>
        <w:gridCol w:w="23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позабалансового облі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, ко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в окремих додатка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 Клас 0. Позабалансові рахунки розпорядників бюджетних коштів та державних цільових фонд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 Активи на відповідальному зберіганн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7997,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 Невідшкодовані нестачі і витрати від псування цінностей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25,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1 Бланки документів суворої звітност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0,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9413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мітка: додаток № 1 до передавального акта додається. </w:t>
      </w:r>
    </w:p>
    <w:p>
      <w:pPr>
        <w:pStyle w:val="Default"/>
        <w:spacing w:before="0" w:after="0"/>
        <w:ind w:firstLine="709"/>
        <w:contextualSpacing/>
        <w:jc w:val="both"/>
        <w:rPr>
          <w:lang w:val="uk-UA"/>
        </w:rPr>
      </w:pPr>
      <w:r>
        <w:rPr>
          <w:color w:val="000000"/>
          <w:lang w:val="uk-UA"/>
        </w:rPr>
        <w:t>Передаються документи управління праці та соціального захисту населення Новозаводської районної у м. Чернігові ради з кадрових питань (особового складу), тривалого та тимчасового зберігання за роки існування установи згідно з номенклатурою справ управління праці та соціального захисту населення Новозаводської районної у м.Чернігові ради (додаток №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місією з реорганізації управління праці та соціального захисту населення Новозаводської районної у м. Чернігові ради вчинено всі передбачені законодавством дії стосовно порядку припинення юридичної особи – управління праці та соціального захисту населення Новозаводської районної у м. Чернігові ради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АНО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Голова комісії з реорганізації:                                                                  Є.Є. Федориніч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lang w:val="uk-UA"/>
        </w:rPr>
        <w:t xml:space="preserve">Заступник голови комісії з реорганізації:                                                О.Г. Щербаненко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Члени комісії з реорганізації:                                                                    І.М. Ки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Л.П. Корж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Г.В. Пушок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РИЙНЯТО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 xml:space="preserve">Директор департаменту соціальної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lang w:val="uk-UA"/>
        </w:rPr>
        <w:t xml:space="preserve">політики Чернігівської міської ради                                                        І.П. Марчук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6:00Z</dcterms:created>
  <dc:creator>Roma</dc:creator>
  <dc:description/>
  <cp:keywords/>
  <dc:language>en-US</dc:language>
  <cp:lastModifiedBy>Admin</cp:lastModifiedBy>
  <cp:lastPrinted>2020-10-19T15:23:00Z</cp:lastPrinted>
  <dcterms:modified xsi:type="dcterms:W3CDTF">2020-10-19T12:27:00Z</dcterms:modified>
  <cp:revision>47</cp:revision>
  <dc:subject/>
  <dc:title>Пояснювальна записка</dc:title>
</cp:coreProperties>
</file>