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Чернігівської міської рад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изначення форми організації освітнього процесу у закладах загальної середньої освіти міста Чернігова у 2023/2024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9 Закону України «Про освіту» загальна середня освіта може бути організована за наступними форм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ційна (очна: денна, вечірня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чна (дистанційна)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(екстернатна, сімейна, вона ж – домашня, педагогічний патронаж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частиною четвертою статті 38 Закону України «Про повну загальну середню освіту» організація освітнього процесу та діяльності закладу загальної середньої освіти належать до повноважень його кері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роз’ясненнями Міністерства освіти і науки України, форма організації освітнього процесу формується в залежності від безпекової ситуації в кожному населеному пункті окремо, та визначається рішенням військово-цивільних адміністр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ротокольного рішення ради оборони Чернігівської області від 22 серпня 2023 року № 8, продовжено обмеження щодо організації освітнього процесу в очній формі навчання в закладах та установах освіти в   20-ти кілометровій прикордонній з російською федерацією з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азначеному протокольному рішенні вказано, що рішення щодо форми організації освітнього процесу в закладах та установах освіти (очна, дистанційна, змішана) приймається органами місцевого самоврядування з урахуванням безпекової ситуації, рішень педагогічних рад (ст. 10 Закону України «Про повну загальну середню освіту») та думки батьківської громадсь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протокольні рішення педагогічних рад закладів загальної середньої освіти міста Чернігова комунальної форми власності, проєктом рішення виконавчого комітету Чернігівської міської ради «</w:t>
      </w:r>
      <w:r>
        <w:rPr>
          <w:sz w:val="28"/>
          <w:szCs w:val="28"/>
          <w:shd w:fill="FFFFFF" w:val="clear"/>
          <w:lang w:val="uk-UA"/>
        </w:rPr>
        <w:t>Про визначення форми організації освітнього процесу у закладах загальної середньої освіти міста Чернігова у 2023/2024 навчальному році</w:t>
      </w:r>
      <w:r>
        <w:rPr>
          <w:sz w:val="28"/>
          <w:szCs w:val="28"/>
          <w:lang w:val="uk-UA"/>
        </w:rPr>
        <w:t>» пропонується встановити форми організації освітнього процесу в закладах згідно з додатком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3-08-29T09:25:00Z</cp:lastPrinted>
  <dcterms:modified xsi:type="dcterms:W3CDTF">2023-08-29T11:48:00Z</dcterms:modified>
  <cp:revision>58</cp:revision>
  <dc:subject/>
  <dc:title>ПОЯСНЮВАЛЬНА ЗАПИСКА</dc:title>
</cp:coreProperties>
</file>