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60"/>
        <w:ind w:left="3600" w:right="70" w:firstLine="720"/>
        <w:jc w:val="lef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4248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вітня 2016 року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 Чернігів      </w:t>
        <w:tab/>
        <w:tab/>
        <w:tab/>
        <w:t xml:space="preserve">№  </w:t>
      </w:r>
      <w:r>
        <w:rPr>
          <w:rFonts w:cs="Times New Roman" w:ascii="Times New Roman" w:hAnsi="Times New Roman"/>
          <w:sz w:val="28"/>
          <w:szCs w:val="28"/>
          <w:lang w:val="en-US"/>
        </w:rPr>
        <w:t>16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ийняття в оператив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осподарсь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пожежних водопроводів</w:t>
      </w:r>
    </w:p>
    <w:p>
      <w:pPr>
        <w:pStyle w:val="31"/>
        <w:tabs>
          <w:tab w:val="clear" w:pos="708"/>
        </w:tabs>
        <w:spacing w:before="12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ідповідно до підпункту 1 пункту “а” статті 29 Закону України «Про місцеве самоврядування в Україні», розглянувши звернення                                      ТОВ ФІРМИ «ТЕХНОВА» від 22 березня 2016 року № 181 та                                                   КП «Чернігівводоканал» міської ради від 18 квітня 2016 року № 04-07/813, виконавчий комітет міської ради вирішив:</w:t>
      </w:r>
    </w:p>
    <w:p>
      <w:pPr>
        <w:pStyle w:val="31"/>
        <w:tabs>
          <w:tab w:val="clear" w:pos="708"/>
        </w:tabs>
        <w:spacing w:before="120" w:after="0"/>
        <w:rPr/>
      </w:pPr>
      <w:r>
        <w:rPr>
          <w:szCs w:val="28"/>
        </w:rPr>
        <w:t xml:space="preserve"> </w:t>
      </w:r>
      <w:r>
        <w:rPr>
          <w:szCs w:val="28"/>
        </w:rPr>
        <w:tab/>
        <w:t>1. Фонду комунального майна міської ради (Єпінін О. Ю.) 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1.1. </w:t>
      </w:r>
      <w:r>
        <w:rPr>
          <w:szCs w:val="28"/>
        </w:rPr>
        <w:t>Прийняти в</w:t>
      </w:r>
      <w:r>
        <w:rPr/>
        <w:t xml:space="preserve"> оперативне управління </w:t>
      </w:r>
      <w:r>
        <w:rPr>
          <w:color w:val="000000"/>
          <w:szCs w:val="28"/>
        </w:rPr>
        <w:t>господарські протипожежні водопроводи</w:t>
      </w:r>
      <w:r>
        <w:rPr>
          <w:szCs w:val="28"/>
        </w:rPr>
        <w:t xml:space="preserve">: 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- трубопровід напірний раструбний чавунний діаметром 170х10 Ду150         L -1479 м, який проходить по території ТОВ «Монофіламент» по вул. Івана Мазепи, 78 від водопровідного колодязя ВК-57а до водопровідного колодязя ВК-22 біля прохідної пост № 5 КЕП «Чернігівська ТЕЦ» по                                        вул. Ушинського, 23, первісною балансовою вартістю – 26 009 гривень                         68 копійок, залишковою балансовою вартістю станом на 01.05.2016 –                  2 618 гривень 86 копійок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- трубопровід напірний раструбний чавунний діаметром 170х10 Ду150            L -1113 м, який проходить по території ТОВ «Монофіламент» по вул. Івана Мазепи, 78 від водопровідного колодязя ВК-115а  до колодязя ВК-1 біля центральної прохідної КЕП «Чернігівська ТЕЦ» по вул. Ушинського, 23, первісною балансовою вартістю – 16 116 гривень 65 копійок, залишковою балансовою вартістю  станом на 01.05.2016 – 2 083 гривні 21 копійка.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rPr>
          <w:szCs w:val="28"/>
        </w:rPr>
      </w:pPr>
      <w:r>
        <w:rPr>
          <w:color w:val="000000"/>
          <w:szCs w:val="28"/>
        </w:rPr>
        <w:tab/>
        <w:t xml:space="preserve">1.2. Виключити зі складу цілісного майнового комплексу                                   КЕП «Чернігівська ТЕЦ», що орендує </w:t>
      </w:r>
      <w:r>
        <w:rPr>
          <w:szCs w:val="28"/>
        </w:rPr>
        <w:t>ТОВ ФІРМА «ТЕХНОВА»</w:t>
      </w:r>
      <w:r>
        <w:rPr>
          <w:color w:val="000000"/>
          <w:szCs w:val="28"/>
        </w:rPr>
        <w:t>, господарські протипожежні водопроводи.</w:t>
      </w:r>
      <w:r>
        <w:rPr>
          <w:szCs w:val="28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>
          <w:trHeight w:val="449" w:hRule="atLeast"/>
        </w:trPr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276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                                           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Атрошенк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276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-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27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І. Фесенко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 xml:space="preserve">2. Контроль за виконанням цього рішення покласти на першого заступника міського голови Шостака М. О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5:00Z</dcterms:created>
  <dc:creator>Word Development</dc:creator>
  <dc:description/>
  <cp:keywords/>
  <dc:language>en-US</dc:language>
  <cp:lastModifiedBy>NTkachenko</cp:lastModifiedBy>
  <cp:lastPrinted>2016-04-18T14:51:00Z</cp:lastPrinted>
  <dcterms:modified xsi:type="dcterms:W3CDTF">2016-04-25T12:12:00Z</dcterms:modified>
  <cp:revision>16</cp:revision>
  <dc:subject/>
  <dc:title>Про передачу в оренду цiлiсного</dc:title>
</cp:coreProperties>
</file>