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widowControl w:val="false"/>
        <w:autoSpaceDE w:val="fals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3/VІІ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ложення про виконавчі орган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у новій редакції</w:t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частини четвертої статті 54 Закону України "Про місцеве самоврядування в Україні" міська рада вирішила: </w:t>
      </w:r>
    </w:p>
    <w:p>
      <w:pPr>
        <w:pStyle w:val="Normal"/>
        <w:widowControl w:val="false"/>
        <w:autoSpaceDE w:val="false"/>
        <w:spacing w:before="40" w:after="0"/>
        <w:ind w:firstLine="567"/>
        <w:jc w:val="both"/>
        <w:rPr/>
      </w:pPr>
      <w:r>
        <w:rPr>
          <w:sz w:val="28"/>
          <w:szCs w:val="28"/>
          <w:lang w:val="uk-UA"/>
        </w:rPr>
        <w:t>1. Затвердити Положення про виконавчі органи міської ради (в новій редакції), що додають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ідділ звернень громадян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Архівний відді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Фінансове управлінн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Управління економічного розвитку міс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Фонд комунального майн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Управління квартирного обліку та приватизації житлового фонду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Управління земельних ресурсі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Управління капітального будівництв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Управління архітектури та містобудуванн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Управління державного архітектурно-будівельного контролю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 Управління житлово-комунального господарств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 Управління транспорту та зв'язку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3. Управління стратегічного розвитку міс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4. Управління адміністративних по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5. Управління осві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6. Управління охорони здоров'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7. Управління культури та туризм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1.18. Управління у справах сім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ї, молоді та спорту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 Вважати такими, що втратили чинність, з моменту прийняття цього рішення: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міської ради від 31 березня 2016 року № 6/VІІ-12 "Про Положення про виконавчі органи міської ради" в частині затвердження положень про відділ звернень громадян Чернігівської міської ради,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архівний відділ Чернігівської міської ради,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фінансове управління Чернігівської міської ради,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управління економічного розвитку міста Чернігівської міської ради,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фонд комунального майна Чернігівської міської ради,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управління квартирного обліку та приватизації житлового фонду Чернігівської міської ради,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управління земельних ресурсів Чернігівської міської ради,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управління капітального будівництва Чернігівської міської ради,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управління транспорту та зв'язку Чернігівської міської ради,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управління стратегічного розвитку міста Чернігівської міської ради,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управління адміністративних послуг Чернігівської міської ради,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управління охорони здоров'я Чернігівської міської ради,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управління культури та туризму Чернігівської міської ради, про управління у справах сім'ї, молоді та спорту Чернігівської міської ради; рішення міської ради від 28 квітня 2016 року № 7/VII-4 "Про зміну граничної чисельності працівників та затвердження Положення про управління житлово-комунального господарства Чернігівської міської ради в новій редакції" в частині затвердження положення про управління житлово-комунального господарства Чернігівської міської ради у новій редакції;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міської ради від 30 червня 2016 року № 9/VII-13 "Про затвердження Положення про управління архітектури та містобудування Чернігівської міської ради у новій редакції";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міської ради від 11 серпня 2016 року № 10/VII-11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Про внесення змін та доповнень до рішення міської ради від 28.12.2015 № 2/VII-9 "Про структуру виконавчих органів міської ради" та затвердження Положення про управління державного архітектурно-будівельного контролю Чернігівської міської ради" в частині затвердження положення про управління державного архітектурно-будівельного контролю Чернігівської міської ради;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міської ради від 11 серпня 2016 року                № 10/VII-12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"Про затвердження Положення про управління освіти Чернігівської міської ради у новій редакції" в частині затвердження Положення про управління освіти Чернігівської міської ради у новій редакції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, заступників міського голови з питань діяльності виконавчих органів ради, заступника міського голови з питань діяльності виконавчих органів ради – керуючого справами виконкому відповідно до розподілу функціональних обов'язків та постійну комісію міської ради з питань регламенту, законності, прав і свобод громадян та запобігання корупції (Черненок М. П.).</w:t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 xml:space="preserve">   В. А. Атрошенко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96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  <w:sz w:val="28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33:00Z</dcterms:created>
  <dc:creator>Admin</dc:creator>
  <dc:description/>
  <cp:keywords/>
  <dc:language>en-US</dc:language>
  <cp:lastModifiedBy>Валерій М. Дука</cp:lastModifiedBy>
  <cp:lastPrinted>2016-11-10T10:51:00Z</cp:lastPrinted>
  <dcterms:modified xsi:type="dcterms:W3CDTF">2016-11-11T07:58:00Z</dcterms:modified>
  <cp:revision>9</cp:revision>
  <dc:subject/>
  <dc:title>Про стан та удосконалення </dc:title>
</cp:coreProperties>
</file>