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b/>
          <w:b/>
          <w:bCs/>
          <w:lang w:val="ru-RU"/>
        </w:rPr>
      </w:pPr>
      <w:r>
        <w:rPr>
          <w:b/>
          <w:bCs/>
        </w:rPr>
        <w:t>ЧЕРНІГІВ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t>(сорок третя сесія п’я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29  жовтня  </w:t>
      </w:r>
      <w:r>
        <w:rPr>
          <w:sz w:val="28"/>
          <w:szCs w:val="28"/>
        </w:rPr>
        <w:t>200</w:t>
      </w:r>
      <w:r>
        <w:rPr>
          <w:sz w:val="28"/>
          <w:szCs w:val="28"/>
          <w:u w:val="single"/>
        </w:rPr>
        <w:t>9</w:t>
      </w:r>
      <w:r>
        <w:rPr/>
        <w:t xml:space="preserve"> р.</w:t>
      </w:r>
    </w:p>
    <w:p>
      <w:pPr>
        <w:pStyle w:val="Normal"/>
        <w:rPr/>
      </w:pPr>
      <w:r>
        <w:rPr/>
        <w:tab/>
        <w:t>м. Чернігів</w:t>
      </w:r>
    </w:p>
    <w:p>
      <w:pPr>
        <w:pStyle w:val="Normal"/>
        <w:shd w:fill="FFFFFF" w:val="clear"/>
        <w:ind w:left="542" w:right="55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2" w:right="554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42" w:right="554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42" w:right="554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54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7" w:right="5549" w:hanging="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затвердження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мадські слухання у м. Черніго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ей 13, 26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громадські слухання у м. Чернігові, що додається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ідділу зв’язків з громадськістю міської ради (Соломаха І.Г.) забезпечити розміщення цього рішення на офіційному сайті Чернігівської міської ради, комунальному підприємству “Редакція Чернігівської міської газети “Чернігівські відомості ” Чернігівської міської ради (Мокроусова І.М.) забезпечити оприлюднення рішення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секретаря міської ради Шеремета О.С. та постійну комісію міської ради з питань регламенту, законності, прав і свобод громадян (Куранда Н.Я.)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4"/>
      <w:szCs w:val="24"/>
      <w:lang w:val="uk-UA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31:00Z</dcterms:created>
  <dc:creator>Admin</dc:creator>
  <dc:description/>
  <cp:keywords/>
  <dc:language>en-US</dc:language>
  <cp:lastModifiedBy>Admin</cp:lastModifiedBy>
  <cp:lastPrinted>2009-10-30T15:19:00Z</cp:lastPrinted>
  <dcterms:modified xsi:type="dcterms:W3CDTF">2009-11-09T08:31:00Z</dcterms:modified>
  <cp:revision>2</cp:revision>
  <dc:subject/>
  <dc:title/>
</cp:coreProperties>
</file>