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орядкування  шта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исів  навчаль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підпунктом 4 пункту «а» статті 28, підпунктами 1, 2 пункту «а» статті 32 Закону України «Про місцеве самоврядування в Україні», відповідно до пункту 2 статті 19 Закону України «Про дошкільну освіту», пункту 2 статті 3 Закону України «Про загальну середню освіту», «Положення  про організацію фізичного виховання і масового спорту в дошкільних, загальноосвітніх та професійно – технічних навчальних закладах України», затвердженого наказом Міністерства освіти і науки України від     2 серпня 2005 року №458, з метою упорядкування штатних розписів дошкільних та загальноосвітніх навчальних закладів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180" w:firstLine="528"/>
        <w:jc w:val="both"/>
        <w:rPr/>
      </w:pPr>
      <w:r>
        <w:rPr>
          <w:color w:val="000000"/>
          <w:sz w:val="28"/>
          <w:szCs w:val="28"/>
        </w:rPr>
        <w:t>1. Ввести з 01 вересня 2016 року посади та упорядкувати штатні розписи навчальних закладів міста Чернігова:</w:t>
      </w:r>
    </w:p>
    <w:p>
      <w:pPr>
        <w:pStyle w:val="Style14"/>
        <w:spacing w:before="0" w:after="0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. Посаду «інструктор з фізичної культури» у штатних розписах Чернігівського колегіуму №11 Чернігівської міської ради Чернігівської області, загальноосвітньої спеціалізованої школи І–ІІІ ступенів фізико – математичного профілю  № 12 м. Чернігова, ліцею №15 м. Чернігова, Чернігівської загальноосвітньої школи І-ІІІ ступенів №19 Чернігівської міської ради  Чернігівської області, Чернігівської загальноосвітньої школи І-ІІІ ступенів №33 Чернігівської міської ради  Чернігівської області, загальноосвітньої  спеціалізованої школи І ступеня №36 з поглибленим вивченням іноземних мов – 6 штатних одиниц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2. Посаду «сестра медична» у штатних розписах  Чернігівського колегіуму №11 Чернігівської міської ради Чернігівської області, загальноосвітньої спеціалізованої школи І–ІІІ ступенів фізико – математичного профілю № 12 м. Чернігова, ліцею №15 м. Чернігова, Чернігівської загальноосвітньої школи І-ІІІ ступенів №19 Чернігівської міської ради Чернігівської області, Чернігівської загальноосвітньої школи І-ІІІ ступенів №33 Чернігівської міської ради Чернігівської області, загальноосвітньої  спеціалізованої школи І ступеня №36 з поглибленим вивченням іноземних мов – 5,5 штатних одиниц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3. Посада «робітник з комплексного обслуговування й ремонту будівель» у штатних розписах Чернігівського колегіуму №11 Чернігівської міської ради Чернігівської області, загальноосвітньої спеціалізованої школи І–ІІІ ступенів фізико – математичного профілю  № 12 м. Чернігова, ліцею №15 м. Чернігова, Чернігівської загальноосвітньої школи І-ІІІ ступенів №19 Чернігівської міської ради Чернігівської області, Чернігівської загальноосвітньої школи І-ІІІ ступенів №33 Чернігівської міської ради Чернігівської області, загальноосвітньої  спеціалізованої школи І ступеня №36 з поглибленим вивченням іноземних мов – 5,5 штатних одиниц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Посаду «лаборант хімічного аналізу плавального басейну» у штатних розписах  Чернігівського колегіуму №11 Чернігівської міської ради Чернігівської області, загальноосвітньої спеціалізованої школи І–ІІІ ступенів фізико – математичного профілю  № 12 м. Чернігова, ліцею №15 м. Чернігова, Чернігівської загальноосвітньої школи І-ІІІ ступенів №19 Чернігівської міської ради  Чернігівської області, Чернігівської загальноосвітньої школи І-ІІІ ступенів №33 Чернігівської міської ради  Чернігівської області – 2,5 штатних одиниц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5. Посаду «сестра медична з масажу» у штатному розписі  комунального закладу «Чернігівський навчально-реабілітаційний центр №2» Чернігівської міської ради  Чернігівської області – 0,5 штатних одиниц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Посаду «сестра медична з фізіотерапії» у штатних розписах Чернігівського дошкільного навчального закладу №10 Чернігівської міської ради Чернігівської області, Чернігівського дошкільного навчального закладу №21 Чернігівської міської ради Чернігівської області, Чернігівського дошкільного навчального закладу №27 Чернігівської міської ради Чернігівської області, Чернігівського дошкільного навчального закладу №38 Чернігівської міської ради Чернігівської області, Чернігівського дошкільного навчального закладу №43 Чернігівської міської ради Чернігівської області, Чернігівського дошкільного навчального закладу №46 Чернігівської міської ради Чернігівської області, Чернігівського дошкільного навчального закладу №56 Чернігівської міської ради Чернігівської області, Чернігівського дошкільного навчального закладу №66 Чернігівської міської ради Чернігівської області – 2,75 штатних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7. Посаду «завідувач музеєм» у штатних розписах спеціалізованої загальноосвітньої  середньої  школи № 1 з поглибленим вивченням іноземних мов, спеціалізованої загальноосвітньої школи №2 І – ІІІ ступенів з поглибленим вивченням іноземних мов, Чернігівської загальноосвітньої школи І-ІІІ ступенів №4 Чернігівської міської ради  Чернігівської області, Чернігівського колегіуму №11 Чернігівської міської ради Чернігівської області, загальноосвітньої спеціалізованої школи І–ІІІ ступенів фізико – математичного профілю № 12 м. Чернігова, ліцею №15 м. Чернігова, Чернігівського ліцею №22 Чернігівської міської ради Чернігівської області, Чернігівської загальноосвітньої школи І-ІІІ ступенів №29 Чернігівської міської ради Чернігів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імназії  № 31 гуманітарно-естетичного профілю, Чернігівської загальноосвітньої школи І-ІІІ ступенів №34 Чернігівської міської ради Чернігівської області – 11 штатних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8. Посаду «концертмейстер» у штатному розписі гімназії №31 гуманітарно-естетичного профілю – 1  штатну одиниц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9. Посаду «хореограф» у штатному розписі гімназії №31 гуманітарно-естетичного профілю – 1 штатну одиниц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0. Посаду «керівник гуртка» у штатних розписах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імназії  №31 гуманітарно-естетичного профілю, Чернігівської загальноосвітньої школи    І-ІІІ ступенів №35 Чернігівської міської ради Чернігівської області – 13 штатних одиниц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Усього: 48,75 штатні одини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</w:t>
      </w:r>
      <w:r>
        <w:rPr>
          <w:color w:val="000000"/>
          <w:sz w:val="28"/>
          <w:szCs w:val="28"/>
          <w:lang w:val="uk-UA"/>
        </w:rPr>
        <w:t>Мельник О. Г.</w:t>
      </w:r>
      <w:r>
        <w:rPr>
          <w:sz w:val="28"/>
          <w:szCs w:val="28"/>
          <w:lang w:val="uk-UA"/>
        </w:rPr>
        <w:t>) щорічно при формуванні міського бюджету передбачати видатки у розмірі відповідно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 з 01 вересня 2016 року, рішення  виконавчого комітету Чернігівської міської ради від 18 червня 2007 року №146 «Про введення до штатних розписів навчальних закладів додаткових штатних одиниць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Хоніч О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2:00Z</dcterms:created>
  <dc:creator>Пользователь</dc:creator>
  <dc:description/>
  <cp:keywords/>
  <dc:language>en-US</dc:language>
  <cp:lastModifiedBy>Olga</cp:lastModifiedBy>
  <cp:lastPrinted>2016-08-12T08:57:00Z</cp:lastPrinted>
  <dcterms:modified xsi:type="dcterms:W3CDTF">2016-08-16T10:49:00Z</dcterms:modified>
  <cp:revision>22</cp:revision>
  <dc:subject/>
  <dc:title>Про надання дозволу на списання</dc:title>
</cp:coreProperties>
</file>