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опрацьований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Правила утримання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ак та котів у м.Чернігові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осилення відповідальності за шкоду, заподіяну природному середовищу, санітарному стану і благоустрою міста, відповідно до положень статей 25, 26, 59 Закону України «Про місцеве самоврядування в Україні» та статті 9 Закону України «Про захист тварин від жорстокого поводження»,   міська рада вирішила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firstLine="720"/>
        <w:jc w:val="both"/>
        <w:rPr/>
      </w:pPr>
      <w:r>
        <w:rPr>
          <w:sz w:val="28"/>
          <w:szCs w:val="28"/>
        </w:rPr>
        <w:t>1 Затвердити Правила утримання собак та котів у м.Чернiгові, що додаються.</w:t>
      </w:r>
    </w:p>
    <w:p>
      <w:pPr>
        <w:pStyle w:val="Normal"/>
        <w:ind w:left="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firstLine="720"/>
        <w:jc w:val="both"/>
        <w:rPr/>
      </w:pPr>
      <w:r>
        <w:rPr>
          <w:sz w:val="28"/>
          <w:szCs w:val="28"/>
        </w:rPr>
        <w:t xml:space="preserve">2. Вiддiлу зв’язків з громадськiстю мiської ради (Соломаха I. Г.) та комунальному пiдприємству „Редакцiя Чернiгiвської мiської газети „Чернiгiвськi вiдомостi” Чернігівської міської ради (Мокроусова I. М.) забезпечити оприлюднення цього рiшення у десятиденний термiн.          </w:t>
      </w:r>
    </w:p>
    <w:p>
      <w:pPr>
        <w:pStyle w:val="Normal"/>
        <w:ind w:left="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firstLine="720"/>
        <w:jc w:val="both"/>
        <w:rPr/>
      </w:pPr>
      <w:r>
        <w:rPr>
          <w:sz w:val="28"/>
          <w:szCs w:val="28"/>
        </w:rPr>
        <w:t xml:space="preserve">3. Рiшення набуває чинностi з моменту його оприлюднення.          </w:t>
      </w:r>
    </w:p>
    <w:p>
      <w:pPr>
        <w:pStyle w:val="Normal"/>
        <w:ind w:left="360" w:right="-185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85" w:firstLine="3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 за  виконанням  цього  рішення    покласти    на   заступника міського  голови  Сеньковича М. О. та  постійні  комісії  міської  ради  з  питань житлово-комунального господарства, транспорту і зв’язку (Шкурат О. В.) та з питань охорони здоров’я та екології (Кадіна Л. З.)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О. В. Соколов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Admin</dc:creator>
  <dc:description/>
  <cp:keywords/>
  <dc:language>en-US</dc:language>
  <cp:lastModifiedBy>Admin</cp:lastModifiedBy>
  <cp:lastPrinted>2011-09-13T12:40:00Z</cp:lastPrinted>
  <dcterms:modified xsi:type="dcterms:W3CDTF">2011-09-26T06:58:00Z</dcterms:modified>
  <cp:revision>7</cp:revision>
  <dc:subject/>
  <dc:title>                                                                                                             ПРОЕКТ</dc:title>
</cp:coreProperties>
</file>