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ПОЯСНЮВАЛЬНА ЗАПИСКА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до рішення міської ради </w:t>
      </w:r>
      <w:r>
        <w:rPr>
          <w:szCs w:val="28"/>
        </w:rPr>
        <w:t>«Про погодження внесення змін та доповнень до Програми забезпечення обороноздатності військових формувань територіальної оборони та мобілізаційної підготовки у місті Чернігові на 2016-2017 роки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На виконання вимог </w:t>
      </w:r>
      <w:r>
        <w:rPr>
          <w:szCs w:val="28"/>
        </w:rPr>
        <w:t>Указу Президента України «Про Положення про територіальну оборону України», з метою забезпечення заходів, пов’язаних з територіальною обороною та мобілізаційною підготовкою у місті Чернігові, та організаційно-штатними змінами у міський раді, п</w:t>
      </w:r>
      <w:r>
        <w:rPr/>
        <w:t>ропонується: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- передбачити у 2017 році виділення з міського бюджету коштів у </w:t>
      </w:r>
      <w:r>
        <w:rPr>
          <w:b/>
        </w:rPr>
        <w:t xml:space="preserve">сумі 81 тис. гривень </w:t>
      </w:r>
      <w:r>
        <w:rPr/>
        <w:t>на реалізацію заходів</w:t>
      </w:r>
      <w:r>
        <w:rPr>
          <w:szCs w:val="28"/>
        </w:rPr>
        <w:t xml:space="preserve"> Програми забезпечення обороноздатності військових формувань територіальної оборони та мобілізаційної підготовки у місті Чернігові на 2016-2017 роки </w:t>
      </w:r>
      <w:r>
        <w:rPr/>
        <w:t>(для закупівлі: палатки військової - 1 шт. за 25 тис. грн. та паливно-мастильних матеріалів на суму 56 тис. грн.);</w:t>
      </w:r>
    </w:p>
    <w:p>
      <w:pPr>
        <w:pStyle w:val="Normal"/>
        <w:ind w:firstLine="851"/>
        <w:jc w:val="both"/>
        <w:rPr/>
      </w:pPr>
      <w:r>
        <w:rPr/>
        <w:t xml:space="preserve">- внести відповідні зміни та доповнення до існуючої </w:t>
      </w:r>
      <w:r>
        <w:rPr>
          <w:szCs w:val="28"/>
        </w:rPr>
        <w:t>Програми забезпечення обороноздатності військових формувань територіальної оборони та мобілізаційної підготовки у місті Чернігові на 2016-2017 роки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юча редакці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новій редакції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</w:rPr>
              <w:t>Паспорт Програми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</w:rPr>
              <w:t>Пункт 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 - кошти міського бюджету 169,9 тис. гр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</w:rPr>
              <w:t>Паспорт Програми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</w:rPr>
              <w:t>Пункт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, необхідних для реалізації Програми - кошти міського бюджету </w:t>
            </w:r>
            <w:r>
              <w:rPr>
                <w:b/>
                <w:sz w:val="24"/>
                <w:szCs w:val="24"/>
              </w:rPr>
              <w:t>250,9 тис. гр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4.</w:t>
            </w:r>
          </w:p>
          <w:p>
            <w:pPr>
              <w:pStyle w:val="Normal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 шляхів і засобів розв’язання проблем та джерел фінансування Програми</w:t>
            </w:r>
          </w:p>
          <w:p>
            <w:pPr>
              <w:pStyle w:val="Normal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5:</w:t>
            </w:r>
          </w:p>
          <w:p>
            <w:pPr>
              <w:pStyle w:val="Normal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отреба у фінансуванні Програми з урахуванням цінової політики на 2016 рік складає 169,9 тис. гр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4.</w:t>
            </w:r>
          </w:p>
          <w:p>
            <w:pPr>
              <w:pStyle w:val="Normal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 шляхів і засобів розв’язання проблем та джерел фінансування Програми</w:t>
            </w:r>
          </w:p>
          <w:p>
            <w:pPr>
              <w:pStyle w:val="Normal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потреба у фінансуванні Програми з урахуванням цінової політики на 2016 рік складає 169,9 тис. грн. </w:t>
            </w:r>
            <w:r>
              <w:rPr>
                <w:b/>
                <w:sz w:val="24"/>
                <w:szCs w:val="24"/>
              </w:rPr>
              <w:t>та на 2017 рік складає 81,0 тис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е забезпечення Прог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я 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товарів та по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Прогр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е забезпечення Прогр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я </w:t>
            </w:r>
            <w:r>
              <w:rPr>
                <w:b/>
                <w:sz w:val="24"/>
                <w:szCs w:val="24"/>
              </w:rPr>
              <w:t>5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товарів та послуг на 2016 рі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дається</w:t>
            </w:r>
            <w:r>
              <w:rPr>
                <w:sz w:val="24"/>
                <w:szCs w:val="24"/>
              </w:rPr>
              <w:t xml:space="preserve"> Таблиця 5.1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товарів та послуг на 2017 рі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тки Прогр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дається</w:t>
            </w:r>
            <w:r>
              <w:rPr>
                <w:sz w:val="24"/>
                <w:szCs w:val="24"/>
              </w:rPr>
              <w:t xml:space="preserve"> Таблиця 5.2.1 Видатки за Програмою у 2016 роц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я 5.2.2 Видатки за Програмою у 2017 році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відбір та здійснити набір особового складу підрозділів оборони м. Чернігова із числа військовозобов’язаних та патріотичної молод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2016 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ня щодо розміщення підрозділів оборони, створення необхідних умов для утримання та функціонування, а також забезпечення потреб особового складу підрозділ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2016 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 забезпеченні особового складу підрозділів оборони військовою формою, засобами індивідуального захисту, маскування, зв’язку, тощ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2016 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відбір та здійснити набір особового складу підрозділів оборони м. Чернігова із числа військовозобов’язаних та патріотичної молод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виконання </w:t>
            </w:r>
            <w:r>
              <w:rPr>
                <w:b/>
                <w:sz w:val="24"/>
                <w:szCs w:val="24"/>
              </w:rPr>
              <w:t>2016 - 2017р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ня щодо розміщення підрозділів оборони, створення необхідних умов для утримання та функціонування, а також забезпечення потреб особового складу підрозділ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виконання </w:t>
            </w:r>
            <w:r>
              <w:rPr>
                <w:b/>
                <w:sz w:val="24"/>
                <w:szCs w:val="24"/>
              </w:rPr>
              <w:t>2016 - 2017р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 забезпеченні особового складу підрозділів оборони військовою формою, засобами індивідуального захисту, маскування, зв’язку, тощ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мін виконання </w:t>
            </w:r>
            <w:r>
              <w:rPr>
                <w:b/>
                <w:sz w:val="24"/>
                <w:szCs w:val="24"/>
              </w:rPr>
              <w:t>2016 - 2017рр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взаємодії </w:t>
      </w:r>
    </w:p>
    <w:p>
      <w:pPr>
        <w:pStyle w:val="Normal"/>
        <w:jc w:val="both"/>
        <w:rPr/>
      </w:pPr>
      <w:r>
        <w:rPr/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оборонної та спеціальної роботи міської ради </w:t>
        <w:tab/>
        <w:t>А. В. Ткач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41:00Z</dcterms:created>
  <dc:creator>Admin</dc:creator>
  <dc:description/>
  <cp:keywords/>
  <dc:language>en-US</dc:language>
  <cp:lastModifiedBy>Андрій В. Ткач</cp:lastModifiedBy>
  <cp:lastPrinted>2017-03-27T01:23:00Z</cp:lastPrinted>
  <dcterms:modified xsi:type="dcterms:W3CDTF">2017-04-03T13:18:00Z</dcterms:modified>
  <cp:revision>6</cp:revision>
  <dc:subject/>
  <dc:title>ПОЯСНЮВАЛЬНА ЗАПИСКА</dc:title>
</cp:coreProperties>
</file>