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3"/>
        <w:gridCol w:w="1440"/>
        <w:gridCol w:w="1085"/>
        <w:gridCol w:w="995"/>
        <w:gridCol w:w="980"/>
        <w:gridCol w:w="886"/>
        <w:gridCol w:w="927"/>
        <w:gridCol w:w="6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контраг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ЄДРПОУ/РНОК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І.П. керів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/дата правочи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правочи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іна правочину, гр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 викон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ді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Тандем-Агрозапчасти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4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Борисенка, 45-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копляс Анатолій Микола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/14-109 від 02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126, 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Рід-торг ЛТ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пров. Гомельський,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ипенко В. І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від 03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7 652, 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ОЙЛ ГРУП ЛТ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5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їв, вул. Фанерна,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ханов Д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від 03.01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олив, масти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376, 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Укравтозапчасти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Робоча,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шенко М.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 від 15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ова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00 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77, 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Газтранс-Ой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19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50 років ВЛКСМ,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енко Микола Григо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ід 31.01.20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нафтопродукт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П Топік Олександр Валерій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3914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Толстого, 140/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ік Олександр Валері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2 від 18.02.20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Едланд-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69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Інструментальна,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я 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від 04.01.20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П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2 102, 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Спецтранссерві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6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ївська обл.., смт. Ворзель, вул. Семенівська,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щенко О.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14-1О від 07.03.20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скрапленого газ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 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0 922, 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ТТ-Наф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Робоча,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пко О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-Т від 10.04.20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П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7 978, 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ВКП-Агр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9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авлівка, вул. Нова,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пенко В.І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від 01.06.20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сол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 251, 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Артемсіль-регіон-Чернігі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9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Текстильщиків,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щенко Н. 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1 від 11.01.20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сол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951, 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В «Дормех-</w:t>
            </w:r>
            <w:r>
              <w:rPr>
                <w:color w:val="000000"/>
                <w:sz w:val="16"/>
                <w:szCs w:val="16"/>
                <w:lang w:val="en-US"/>
              </w:rPr>
              <w:t>ПЗ</w:t>
            </w:r>
            <w:r>
              <w:rPr>
                <w:color w:val="000000"/>
                <w:sz w:val="16"/>
                <w:szCs w:val="16"/>
                <w:lang w:val="ru-RU"/>
              </w:rPr>
              <w:t>ТБ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3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їв, вул. М. Раскової, 4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ценко В.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від 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06.20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сол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</w:rPr>
              <w:t>00 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5 308, 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ТОВ «Т. Л. АВТО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2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Черніг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біль А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від 04.01.20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 автошин, АК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7 822, 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ВК ПАРТНТЕ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6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Шевченка, 162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мієць Валентин Миколай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від 18.01.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запчастин, ремонт техні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958, 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ТОРГ-АВТ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80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пров. Старобілоуський, 4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раменко С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/09 від 03.09.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гумових вироб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2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393, 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7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Дальнобой-Серві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9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Доценка, 12, кв.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вінкін А. 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С-000448 від 15.10.2012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5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984, 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АТ «Чернігівське автотранспортне підприємство – 1745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9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Щорса, 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жель В. 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-13 від 19.12.2013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60,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Регіон-Автопостач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Глібова, 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йко А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від 03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186, 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ТТ-Наф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, вул. Робоча,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пко О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6/16-Г від 14.06.20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газ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 52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664,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Вордтек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5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каси, вул. Г. Сталінграда, 22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піцький Ю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16КТ від 23.05.20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мобіля спеціальної призначе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 259 999, 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 999,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ТД «Фонтекс-Агр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ігів. вул. маліновського, 30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пко О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5/16 від 10.05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пальн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 900 000,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318, 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ВТК «Юждизельма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2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. Київ, вул. Куренівська, 18/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цева О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4/16-1 від 04.04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бульдоз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 289 000,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9 000,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Укравтозапчасти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2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, вул. 1-Травня, 1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бан В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16 від 11.04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рактор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 359 950,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9 950,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АТ «Чернігівобленерг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5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Горького, 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 Володимир Іва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-Т/16 від 28.01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електроенергі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84 972, 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847, 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АТ «ОБЛТЕПЛОКОМУНЕНЕРГ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57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Комсомольська, 55-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ров Ю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96-16 від 12.01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еплової енергі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342 053, 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398, 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АТ «ОБЛТЕПЛОКОМУНЕНЕРГ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57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Комсомольська, 55-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баров Ю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96ПЧ1 від 12.01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чання гарячої вод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 638, 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384, 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П «ЧЕРНІГІВВОДОКАНА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58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Жабинського,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інь О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4 від 21.01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остачання та водовідведен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4 573, 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66, 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ФІРМА «ТЕХНО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Ушинського,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дюк О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/3Т/6 від 12.01.16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 077, 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72, 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АІС АЗЧ Марк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50 років ВЛКСМ, 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хол М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від 08.01.20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ма всіх накладни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649, 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Ф ТОВ «Укравтозапчасти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Робоча,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шенко М.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 від 15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 0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77, 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Фірма «Молбе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5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Волковича, 2/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ько М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1/14 від 03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99, 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Автомаг-12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9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Старобілоуська, 61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ич В. 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від 03.01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 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Фірма «СВ-Мік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8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нігів, вул. Любецька, 151-б, корп..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іханкін Д. 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 від 08.01.14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8, 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 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П Пилипенко В. 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50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Г. Полуботка, б. 6а, кв.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ипенко В. І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2 від 03.02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устаткування для автомобіл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308,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 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П Глузова З. 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105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пр. Миру, 149, кв.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зова Зоя Михайлі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4 від 12.03.14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автозапчаст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8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В «Здравк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8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Шевченка,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В. 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від 26.09.13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ова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252,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П Соловей О. 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4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Станіславського,  б. 34, кв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ей О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2 від 18.12.13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ова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П Пархоменко С. 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51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Музикальна, 3 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хоменко С. 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2-13 від 18.12.13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вка това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97, 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П Лужанський С.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30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., м. Конотоп, вул. Успенсько-Троїцька, б. 84, кв. 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анський С.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12-13 від 19.12.13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товар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4, 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8 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П «СТ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8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, вул. Щорса, 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качова В.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від 11.05.10 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ір купівлі-продаж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0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 892,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6 р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Цитата1"/>
    <w:basedOn w:val="Normal"/>
    <w:qFormat/>
    <w:pPr>
      <w:ind w:left="1985" w:right="1984" w:hanging="0"/>
      <w:jc w:val="center"/>
    </w:pPr>
    <w:rPr>
      <w:spacing w:val="-8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3:00Z</dcterms:created>
  <dc:creator>GYPNORION</dc:creator>
  <dc:description/>
  <dc:language>en-US</dc:language>
  <cp:lastModifiedBy>Admin</cp:lastModifiedBy>
  <dcterms:modified xsi:type="dcterms:W3CDTF">2016-07-05T13:33:00Z</dcterms:modified>
  <cp:revision>2</cp:revision>
  <dc:subject/>
  <dc:title/>
</cp:coreProperties>
</file>