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серпня 2014 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№ 15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осування електр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ового підпи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/>
      </w:pPr>
      <w:r>
        <w:rPr>
          <w:sz w:val="28"/>
          <w:szCs w:val="28"/>
        </w:rPr>
        <w:tab/>
        <w:tab/>
        <w:t>Відповідно до п. 10 постанови Кабінету Міністрів України від 28.10.2004 № 1452 "Про затвердження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",  розпорядження голови обласної державної адміністрації від 12.06.2014 № 328 "</w:t>
      </w:r>
      <w:r>
        <w:rPr>
          <w:bCs/>
          <w:iCs/>
          <w:sz w:val="28"/>
          <w:szCs w:val="28"/>
        </w:rPr>
        <w:t>Про Порядок застосування електронного цифрового підпису в обласній державній адміністрації</w:t>
      </w:r>
      <w:r>
        <w:rPr>
          <w:sz w:val="28"/>
          <w:szCs w:val="28"/>
        </w:rPr>
        <w:t>", керуючись ст. 45 Закону України "Про місцеве самоврядування в Україні"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Список посадових осіб Чернігівської міської ради, яким надається право застосування електронного цифрового підпису, що додаєть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озпорядження покласти на заступника міського голови – керуючого справами виконкому Віхрова С.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20:00Z</dcterms:created>
  <dc:creator>Admin</dc:creator>
  <dc:description/>
  <dc:language>en-US</dc:language>
  <cp:lastModifiedBy>Sasha</cp:lastModifiedBy>
  <dcterms:modified xsi:type="dcterms:W3CDTF">2014-08-21T11:20:00Z</dcterms:modified>
  <cp:revision>2</cp:revision>
  <dc:subject/>
  <dc:title>Про надання права</dc:title>
</cp:coreProperties>
</file>