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8 лютого 2015 року </w:t>
        <w:tab/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ab/>
        <w:tab/>
        <w:tab/>
        <w:tab/>
      </w:r>
      <w:r>
        <w:rPr>
          <w:color w:val="000000"/>
          <w:spacing w:val="4"/>
          <w:sz w:val="28"/>
          <w:szCs w:val="28"/>
          <w:lang w:val="uk-UA"/>
        </w:rPr>
        <w:tab/>
        <w:t>№ 3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, враховуючи клопотання адміністрації інформаційно-технологічного ліцею № 16 Чернігівської міської ради від 22 грудня 2014 року № 204 щодо встановлення пам’ятної дошки молодшому сержанту Будьку Олександру Анатолійовичу, який загинув при виконанні службового обов’язку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становити пам’ятну дошку з портретом (далі – пам’ятна дошка) на будівлі інформаційно-технологічного ліцею № 16 Чернігівської міської ради за адресою: вул. Шевченка, 93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иготовлення та встановлення пам’ят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8"/>
        </w:rPr>
        <w:t xml:space="preserve">– </w:t>
      </w:r>
      <w:r>
        <w:rPr>
          <w:sz w:val="28"/>
          <w:lang w:val="uk-UA"/>
        </w:rPr>
        <w:t>керуючого справами виконкому Віхрова С.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6:00Z</dcterms:created>
  <dc:creator>Тестовая копия</dc:creator>
  <dc:description/>
  <dc:language>en-US</dc:language>
  <cp:lastModifiedBy>Sasha</cp:lastModifiedBy>
  <cp:lastPrinted>2014-11-13T09:05:00Z</cp:lastPrinted>
  <dcterms:modified xsi:type="dcterms:W3CDTF">2015-02-23T10:06:00Z</dcterms:modified>
  <cp:revision>2</cp:revision>
  <dc:subject/>
  <dc:title>Про відкриття</dc:title>
</cp:coreProperties>
</file>