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</w:t>
      </w:r>
      <w:r>
        <w:rPr>
          <w:i w:val="false"/>
          <w:iCs w:val="false"/>
        </w:rPr>
        <w:t xml:space="preserve">ЗАТВЕРДЖЕНО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>Рішення міської ради</w:t>
      </w:r>
    </w:p>
    <w:p>
      <w:pPr>
        <w:pStyle w:val="2"/>
        <w:ind w:right="45" w:hanging="0"/>
        <w:jc w:val="center"/>
        <w:rPr/>
      </w:pPr>
      <w:r>
        <w:rPr>
          <w:i w:val="false"/>
          <w:iCs w:val="false"/>
        </w:rPr>
        <w:t xml:space="preserve">                                                                                             </w:t>
      </w:r>
      <w:r>
        <w:rPr>
          <w:i w:val="false"/>
          <w:iCs w:val="false"/>
        </w:rPr>
        <w:t xml:space="preserve">"__" березня 2013 року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right="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(30 сесія 6 скликання)</w:t>
      </w:r>
    </w:p>
    <w:p>
      <w:pPr>
        <w:pStyle w:val="2"/>
        <w:ind w:right="45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ind w:right="4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аблиця використання коштів громадськими організаціями у гривнях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80"/>
        <w:gridCol w:w="900"/>
        <w:gridCol w:w="1294"/>
        <w:gridCol w:w="1466"/>
        <w:gridCol w:w="1316"/>
      </w:tblGrid>
      <w:tr>
        <w:trPr>
          <w:trHeight w:val="1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ВВАУ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оний хре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дина</w:t>
            </w:r>
          </w:p>
        </w:tc>
      </w:tr>
      <w:tr>
        <w:trPr>
          <w:trHeight w:val="6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в В.Ф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Т.І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енко А.С.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</w:tr>
      <w:tr>
        <w:trPr>
          <w:trHeight w:val="11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 приміщень, оплата ЖКП, експертна оцінка, оплата телефон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 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3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 оренду автобуса, ка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 5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ідтримки у вигля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ів харчуванн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гієнічних на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200</w:t>
            </w:r>
          </w:p>
        </w:tc>
      </w:tr>
      <w:tr>
        <w:trPr>
          <w:trHeight w:val="3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приміщення та оренда земельних діл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5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 9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експозицій муз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 передбачено кошторисом, гр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7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200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right="45" w:hanging="0"/>
        <w:rPr/>
      </w:pPr>
      <w:r>
        <w:rPr>
          <w:b/>
          <w:sz w:val="28"/>
          <w:szCs w:val="28"/>
          <w:lang w:val="uk-UA"/>
        </w:rPr>
        <w:t>Разом: 622 595 грн.</w:t>
      </w:r>
    </w:p>
    <w:p>
      <w:pPr>
        <w:pStyle w:val="Normal"/>
        <w:ind w:right="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розпорядниками коштів є виконавчий комітет міської ради та управління стратегічного розвитку міста та туризму.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ind w:right="4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5. Чернігівська міська організація Товариства Червоного Хреста України</w:t>
      </w:r>
    </w:p>
    <w:p>
      <w:pPr>
        <w:pStyle w:val="Normal"/>
        <w:ind w:right="4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міська організація Товариства Червоного Хреста України, починаючи з 1999 року, бере участь у заходах для боротьби з туберкульозом. У місті започаткована програма "Червоний Хрест проти туберкульозу". Особливу занепокоєність викликають багатодітні малозабезпечені сім'ї, діти-сироти, сім'ї, в яких є хворі на туберкульоз. Тому МОТЧХУ з 1 січня 2008 року запроваджено програму надання допомоги дітям, які мають великий ризик захворіти на туберкульоз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дбання продуктів харчування, </w:t>
      </w:r>
    </w:p>
    <w:p>
      <w:pPr>
        <w:pStyle w:val="Normal"/>
        <w:ind w:right="45" w:firstLine="720"/>
        <w:jc w:val="both"/>
        <w:rPr/>
      </w:pPr>
      <w:r>
        <w:rPr/>
        <w:t>гігієнічних наборів                                                                            5 000 гр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                 5 000 грн.</w:t>
            </w:r>
          </w:p>
        </w:tc>
      </w:tr>
    </w:tbl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6. Чернігівська міська організація багатодітних сімей "Родина"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Чернігівської міської організації багатодітних сімей "Родина" направлена на реалізацію положень щодо державної політики у справах сім'ї та молоді, передбачених законодавством, окремими рішеннями органів місцевого самоврядування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облем, які в останні роки загострилися, є питання відродження і збереження духовної культури, поліпшення якості сімейного виховання, відновлення емоційно-психологічного мікроклімату у родині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: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катання на катері по р. Десна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захисту дітей  ( 1 червня)                            1 500 грн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кскурсія до с. Качанівка під час літніх канікул: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 автобуса                                                                               4 500 грн.</w:t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чування дітей                                                                              1 200 гр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зом:                 7 200 грн.</w:t>
            </w:r>
          </w:p>
        </w:tc>
      </w:tr>
    </w:tbl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user</dc:creator>
  <dc:description/>
  <cp:keywords/>
  <dc:language>en-US</dc:language>
  <cp:lastModifiedBy>Сергей</cp:lastModifiedBy>
  <cp:lastPrinted>2013-02-21T14:09:00Z</cp:lastPrinted>
  <dcterms:modified xsi:type="dcterms:W3CDTF">2013-02-22T08:01:00Z</dcterms:modified>
  <cp:revision>2</cp:revision>
  <dc:subject/>
  <dc:title>                                                                                ЗАТВЕРДЖЕНО                                                                                                                                                                   </dc:title>
</cp:coreProperties>
</file>