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20 вересня 2018 року        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455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раво власності на житло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:</w:t>
      </w:r>
    </w:p>
    <w:p>
      <w:pPr>
        <w:pStyle w:val="2"/>
        <w:numPr>
          <w:ilvl w:val="1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Із зіпсуванням оригіналу:</w:t>
      </w:r>
    </w:p>
    <w:p>
      <w:pPr>
        <w:pStyle w:val="TextBodyIndent"/>
        <w:rPr/>
      </w:pPr>
      <w:r>
        <w:rPr/>
        <w:t>- від 17 грудня 1999 року,  за  адресою: вул. П’ятницька, буд. № …,             корп. …, кв. № …, м. Чернігів, на ім’я: Шевченка Дмитра Никифоровича, Шевченко Ніни Костянтинівни, Шевченка Віталія Дмитровича.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1.2. Із втратою оригіналу:</w:t>
      </w:r>
    </w:p>
    <w:p>
      <w:pPr>
        <w:pStyle w:val="TextBodyIndent"/>
        <w:rPr>
          <w:bCs/>
          <w:sz w:val="16"/>
          <w:szCs w:val="16"/>
        </w:rPr>
      </w:pPr>
      <w:r>
        <w:rPr/>
        <w:t>- від 15 лютого 2001  року,  за  адресою: вул. Генерала Пухова,              буд.  № …,  кв.  № …, м. Чернігів, на ім’я Юрченка Юрія Миколайовича;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16"/>
          <w:szCs w:val="16"/>
          <w:lang w:val="ru-RU"/>
        </w:rPr>
      </w:pPr>
      <w:r>
        <w:rPr/>
        <w:t>- від 26 січня 1999  року,  за  адресою: вул. Льотна, буд. № …, кв. № …,  м. Чернігів, на ім’я: Кравченка Петра Григоровича, Кравченко Наталії Петрівни;</w:t>
      </w:r>
    </w:p>
    <w:p>
      <w:pPr>
        <w:pStyle w:val="Normal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16"/>
          <w:szCs w:val="16"/>
        </w:rPr>
      </w:pPr>
      <w:r>
        <w:rPr/>
        <w:t>- від 9 квітня 2003  року,  за  адресою: вул. Рокоссовського,    буд. № …,  кв.  № …, м. Чернігів, на ім’я: Мишка Сергія Васильовича, Мишко Ірини Миколаївни, Мишка Олександра Сергійовича;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16"/>
          <w:szCs w:val="16"/>
        </w:rPr>
      </w:pPr>
      <w:r>
        <w:rPr/>
        <w:t>- від 14 травня 2003  року,  за  адресою: вул. П’ятницька, буд. № …,       кв.  № …, м. Чернігів, на ім’я: Гололобової Валентини Володимирівни, Гололобової Олени Вікторівни;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16"/>
          <w:szCs w:val="16"/>
        </w:rPr>
      </w:pPr>
      <w:r>
        <w:rPr/>
        <w:t>- від 6 серпня 1993  року,  за  адресою: вул. Олега Кошового,  буд.  № …,  кв.  № …, м. Чернігів, на ім’я Юр’євої Людмили Михайлівни.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Черненка М. П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3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9"/>
        </w:tabs>
        <w:ind w:left="3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92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quare721 BT" w:hAnsi="Square721 BT" w:cs="Square72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Наталія В. Ткаченко</cp:lastModifiedBy>
  <cp:lastPrinted>2018-09-13T08:16:00Z</cp:lastPrinted>
  <dcterms:modified xsi:type="dcterms:W3CDTF">2018-09-21T12:31:00Z</dcterms:modified>
  <cp:revision>65</cp:revision>
  <dc:subject/>
  <dc:title>29 грудня     2008 року                                                               №_______</dc:title>
</cp:coreProperties>
</file>