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080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стопада 2018 року </w:t>
        <w:tab/>
        <w:t>м. Чернігів</w:t>
        <w:tab/>
        <w:t>№ 573</w:t>
      </w:r>
    </w:p>
    <w:p>
      <w:pPr>
        <w:pStyle w:val="Normal"/>
        <w:tabs>
          <w:tab w:val="clear" w:pos="709"/>
          <w:tab w:val="left" w:pos="10980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980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980" w:leader="none"/>
        </w:tabs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екту Програми надання одноразової матеріальної допомоги мешканцям міста Чернігова на 2019-2023 роки</w:t>
      </w:r>
    </w:p>
    <w:p>
      <w:pPr>
        <w:pStyle w:val="2"/>
        <w:tabs>
          <w:tab w:val="clear" w:pos="709"/>
          <w:tab w:val="left" w:pos="-18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9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пункту 1 частини “а” статті 27, пункту 1 частини 2 статті 52 Закону України “Про місцеве самоврядування в Україні”, з метою посилення соціального захисту окремих категорій громадян та матеріальної підтримки мешканців міста Чернігова, які потрапили у скрутне матеріальне становище у зв’язку зі складними життєвими обставинами, виконавчий комітет міської ради вирішив:</w:t>
      </w:r>
    </w:p>
    <w:p>
      <w:pPr>
        <w:pStyle w:val="2"/>
        <w:tabs>
          <w:tab w:val="clear" w:pos="709"/>
          <w:tab w:val="left" w:pos="-180" w:leader="none"/>
        </w:tabs>
        <w:spacing w:before="120" w:after="0"/>
        <w:ind w:firstLine="709"/>
        <w:rPr/>
      </w:pPr>
      <w:r>
        <w:rPr>
          <w:sz w:val="28"/>
          <w:szCs w:val="28"/>
        </w:rPr>
        <w:t>1.</w:t>
        <w:tab/>
        <w:t>Погодити проект Програми надання одноразової матеріальної допомоги мешканцям міста Чернігова на 2019-2023 роки, що додається.</w:t>
      </w:r>
    </w:p>
    <w:p>
      <w:pPr>
        <w:pStyle w:val="2"/>
        <w:tabs>
          <w:tab w:val="clear" w:pos="709"/>
          <w:tab w:val="left" w:pos="-18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Відділу звернень громадян міської ради (Брусильцева І. М.) внести проект Програми надання одноразової матеріальної допомоги мешканцям міста Чернігова на 2019-2023 роки на розгляд Чернігівської міської ради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виконанням цього рішення покласти на заступника місько голови Ломако О. А.</w:t>
      </w:r>
    </w:p>
    <w:p>
      <w:pPr>
        <w:pStyle w:val="Normal"/>
        <w:tabs>
          <w:tab w:val="clear" w:pos="709"/>
          <w:tab w:val="left" w:pos="7230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spacing w:before="160" w:after="0"/>
        <w:rPr/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Черненок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9:00Z</dcterms:created>
  <dc:creator>Admin</dc:creator>
  <dc:description/>
  <cp:keywords/>
  <dc:language>en-US</dc:language>
  <cp:lastModifiedBy>Вікторія В. Латина</cp:lastModifiedBy>
  <cp:lastPrinted>2018-11-05T11:13:00Z</cp:lastPrinted>
  <dcterms:modified xsi:type="dcterms:W3CDTF">2018-11-16T08:53:00Z</dcterms:modified>
  <cp:revision>20</cp:revision>
  <dc:subject/>
  <dc:title> </dc:title>
</cp:coreProperties>
</file>