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  проєкту рішення Чернігівської міської ради  «Про включення майна до Переліку другого типу та надання згоди на передачу нежитлового приміщення за адресою: м. Чернігів, вул. Всіхсвятська, 16 в оренду»  № 34/VIIІ</w:t>
      </w:r>
    </w:p>
    <w:p>
      <w:pPr>
        <w:pStyle w:val="TextBody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атті 60 Закону України «Про місцеве самоврядування в Україні» органи місцевого самоврядування від імені та в інтересах територіальних громад здійснюють правомочності щодо володіння, користування та розпорядження об'єктами права комунальної власності, в тому числі виконують майнові операції, можуть передавати об'єкти права комунальної власності у постійне або тимчасове користування юридичним та фізичним особам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аконом України «Про оренду державного та комунального майна» (ст. 6)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>передбачено, що рішення про включення об’єктів комунальної власності до переліку об’єктів, що підлягають передачі в оренду без проведення аукціону (Перелік другого типу) приймається відповідним представницьким органом місцевого самоврядування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До Чернігівської міської ради надійшло звернення від 25.07.2023 вих.              № 25/07/2023/50/130 ГРОМАДСЬКОЇ ОРГАНІЗАЦІЇ «ЕЛЕОС-УКРАЇНА»  щодо передачі нежитлового приміщення загальною площею 188,2 кв. м, розташованого на цокольному поверсі дев’ятиповерхового житлового будинку за адресою: м. Чернігів, вул. Всіхсвятська, 16 в оренду за 1 гривню на рік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 соціального проєкту «Хаб для жінок та дітей в м. Чернігів»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оціального проєкту «Хаб для жінок та дітей в м. Чернігів», за підтримки Міністерства закордонних справ Латвії в Україні і статуту ГРОМАДСЬКОЇ ОРГАНІЗАЦІЇ «ЕЛЕОС-УКРАЇНА» діяльність організації пов’язана з наданням безоплатної психологічної, соціальної, правової допомоги, що Громадська організація є добровільним об'єднанням фізичних осіб, непідприємницьким товариством, основною метою якого не є одержання прибутку. 31.07.2023 було прийнято рішення Чернігівської міської ради № 3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30 «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затвердженої рішенням міської ради від 25.11.2021 № 13/VIII-12 зі змінами та доповненнями» щодо включення до переліку громадських організацій,  яким встановлена річна орендна плата у розмірі 1 гривні  - ГРОМАДСЬКІЙ ОРГАНІЗАЦІЇ «ЕЛЕОС-УКРАЇНА»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ення зазначеного об’єкту до Переліку другого типу з подальшою передачею майна в оренду за одну гривню, надасть можливість розвантажити соціальні служби міста Чернігова, забезпечити широкий доступ до соціальних послуг, таких як супровід, тимчасова допомога з дітьми, жінкам можливість отримати час для вирішення соціальних питань та питань своєї трудової зайнятості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казаного вище об’єкта в оренду не призведе до витрат за комунальні послуги з місцевого бюджету.</w:t>
      </w:r>
    </w:p>
    <w:p>
      <w:pPr>
        <w:pStyle w:val="31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аний проєкт підготовлений з метою забезпечення ефективного використання нерухомого майна територіальної громади міста Чернігова та подальшого укладання договору оренди.</w:t>
      </w:r>
      <w:r>
        <w:rPr/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ийняття рішення є визначення та затвердження Переліку другого типу для передачі об’єктів комунальної власності в оренду без проведення аукціону з дотриманням вимог чинного законодавства.</w:t>
      </w:r>
    </w:p>
    <w:p>
      <w:pPr>
        <w:pStyle w:val="3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en-US"/>
        </w:rPr>
        <w:t>Голова фонду                                                                                 Олексій ЄПІНІ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0:00Z</dcterms:created>
  <dc:creator>XTreme.ws</dc:creator>
  <dc:description/>
  <dc:language>en-US</dc:language>
  <cp:lastModifiedBy>latina_sv</cp:lastModifiedBy>
  <cp:lastPrinted>2023-08-30T12:17:00Z</cp:lastPrinted>
  <dcterms:modified xsi:type="dcterms:W3CDTF">2023-09-07T14:00:00Z</dcterms:modified>
  <cp:revision>2</cp:revision>
  <dc:subject/>
  <dc:title>Пояснювальна записка</dc:title>
</cp:coreProperties>
</file>