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2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 квіт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>30/VII - 10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і доповнень до рішення міської ради від 30 листопада 2017 року № 25/VII-30 “Про міський бюджет на 2018 рік” зі змінами і доповненнями (№ 26/VII-15, № </w:t>
            </w:r>
            <w:r>
              <w:rPr>
                <w:bCs/>
                <w:sz w:val="28"/>
                <w:szCs w:val="28"/>
              </w:rPr>
              <w:t>27/VII-18, № 28/VII-22, 29/VII-18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760" w:type="dxa"/>
            <w:tcBorders/>
          </w:tcPr>
          <w:p>
            <w:pPr>
              <w:pStyle w:val="Heading3"/>
              <w:snapToGrid w:val="false"/>
              <w:ind w:left="72" w:right="0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ind w:right="4970" w:hanging="0"/>
        <w:rPr>
          <w:sz w:val="40"/>
        </w:rPr>
      </w:pPr>
      <w:r>
        <w:rPr>
          <w:sz w:val="40"/>
        </w:rPr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23 частини 1 статті 26 Закону України “Про місцеве самоврядування в Україні”, керуючись статтями 13, 14,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, 23, 71, 78, 101, 108 Бюджетного кодексу України, міська рада вирішила: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1. Внести наступні зміни та доповнення до рішення міської ради від 30 листопада 2017 року № 25/</w:t>
      </w:r>
      <w:r>
        <w:rPr>
          <w:bCs/>
          <w:sz w:val="28"/>
          <w:szCs w:val="28"/>
        </w:rPr>
        <w:t>VII-30</w:t>
      </w:r>
      <w:r>
        <w:rPr>
          <w:sz w:val="28"/>
          <w:szCs w:val="28"/>
        </w:rPr>
        <w:t xml:space="preserve"> “Про міський бюджет на 2018 рік” зі змінами і доповненнями (№ 26/VII-15, № </w:t>
      </w:r>
      <w:r>
        <w:rPr>
          <w:bCs/>
          <w:sz w:val="28"/>
          <w:szCs w:val="28"/>
        </w:rPr>
        <w:t>27/VII-18, № 28/VII-22, 29/VII-18</w:t>
      </w:r>
      <w:r>
        <w:rPr>
          <w:sz w:val="28"/>
          <w:szCs w:val="28"/>
        </w:rPr>
        <w:t>):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 Викласти абзаци 2, 3, 6, 7 пункту 1, абзац 1 пункту 2, пункт 1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 такій редакції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1. Визначити на 2018 рік: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- доходи міського бюджету міста Чернігова у сумі 3 308 082,546 тис. грн, у тому числі доходи загального фонду міського бюджету 3 194 528,079 тис. грн, доходи спеціального фонду міського бюджету 113 554,467 тис. грн, у тому числі бюджету розвитку 17 550,0 тис. грн згідно з додатком 1 до цього рішення;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- видатки міського бюджету міста Чернігова у сумі 3 539 449,277 ти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рн, у тому числі видатки загального фонду міського бюджету 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91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591,76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 грн, видатки спеціального фонду міського бюджету 627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857,514 тис. грн згідно з додатком 3 до цього рішення;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- профіцит міського бюджету міста Чернігова у сумі 41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96,183 тис. грн, у тому числі загального фонду міського бюджету 409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75,08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рн та спеціального фонду міського бюджету 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21,100 тис. грн згідно з додатком 2 до цього рішення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- дефіцит загального фонду міського бюджету міста Чернігова у сумі 12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38,767 тис. грн та спеціального фонду міського бюджету міста Чернігова у сумі 51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724,147 тис. грн згідно з додатком 2 до цього рішення.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firstLine="720"/>
        <w:jc w:val="both"/>
        <w:rPr>
          <w:bCs/>
          <w:sz w:val="28"/>
          <w:szCs w:val="28"/>
        </w:rPr>
      </w:pPr>
      <w:bookmarkStart w:id="0" w:name="n9"/>
      <w:bookmarkEnd w:id="0"/>
      <w:r>
        <w:rPr>
          <w:bCs/>
          <w:sz w:val="28"/>
          <w:szCs w:val="28"/>
        </w:rPr>
        <w:t xml:space="preserve">2. Затвердити бюджетні призначення головним розпорядникам коштів </w:t>
      </w:r>
      <w:r>
        <w:rPr>
          <w:sz w:val="28"/>
          <w:szCs w:val="28"/>
        </w:rPr>
        <w:t>міського бюджету міста Чернігова</w:t>
      </w:r>
      <w:r>
        <w:rPr>
          <w:bCs/>
          <w:sz w:val="28"/>
          <w:szCs w:val="28"/>
        </w:rPr>
        <w:t xml:space="preserve"> на 2018 рік у сумі </w:t>
      </w:r>
      <w:r>
        <w:rPr>
          <w:sz w:val="28"/>
          <w:szCs w:val="28"/>
        </w:rPr>
        <w:t>3 539 449,277 </w:t>
      </w:r>
      <w:r>
        <w:rPr>
          <w:bCs/>
          <w:sz w:val="28"/>
          <w:szCs w:val="28"/>
        </w:rPr>
        <w:t xml:space="preserve">тис. грн у розрізі відповідальних виконавців за бюджетними програмами для програмно-цільового методу складання та виконання міського бюджету, у тому числі по загальному фонду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91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591,76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 грн</w:t>
      </w:r>
      <w:r>
        <w:rPr>
          <w:bCs/>
          <w:sz w:val="28"/>
          <w:szCs w:val="28"/>
        </w:rPr>
        <w:t xml:space="preserve"> та спеціальному фонду </w:t>
      </w:r>
      <w:r>
        <w:rPr>
          <w:sz w:val="28"/>
          <w:szCs w:val="28"/>
        </w:rPr>
        <w:t>627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857,514 т</w:t>
      </w:r>
      <w:r>
        <w:rPr>
          <w:bCs/>
          <w:sz w:val="28"/>
          <w:szCs w:val="28"/>
        </w:rPr>
        <w:t xml:space="preserve">ис. грн згідно з додатком 3 до цього рішення. 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11. Затвердити у складі видатків міського бюджету міста Чернігова кошти на реалізацію міських програм у сумі 714 460,904 тис. грн згідно з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одатком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о цього рішення.</w:t>
      </w:r>
      <w:r>
        <w:rPr>
          <w:bCs/>
          <w:sz w:val="28"/>
          <w:szCs w:val="28"/>
        </w:rPr>
        <w:t xml:space="preserve"> ”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2. Додатки 1, 2, 3, 5, 6, 7 до рішення міської ради від 30 листопада 2017 року № 25/VII-30 “Про міський бюджет на 2018 рік” зі змінами і доповненнями (№ 26/VII-15, № </w:t>
      </w:r>
      <w:r>
        <w:rPr>
          <w:bCs/>
          <w:sz w:val="28"/>
          <w:szCs w:val="28"/>
        </w:rPr>
        <w:t>27/VII-18, № 28/VII-22, 29/VII-18</w:t>
      </w:r>
      <w:r>
        <w:rPr>
          <w:sz w:val="28"/>
          <w:szCs w:val="28"/>
        </w:rPr>
        <w:t>) викласти у редакції відповідно до додатків 1, 2, 3, 5, 6, 7 до цього рішення.</w:t>
      </w:r>
    </w:p>
    <w:p>
      <w:pPr>
        <w:pStyle w:val="3"/>
        <w:spacing w:before="240" w:after="120"/>
        <w:ind w:firstLine="720"/>
        <w:jc w:val="both"/>
        <w:rPr/>
      </w:pPr>
      <w:r>
        <w:rPr>
          <w:sz w:val="28"/>
          <w:szCs w:val="28"/>
        </w:rPr>
        <w:t>2. Додатки 1, 2, 3, 5, 6, 7 до цього рішення є його невід’ємною частиною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ів міського голови відповідно до розподілу функціональних обов’язків, фінансове управління Чернігівської міської ради (Лисенко О. Ю.) та постійну комісію міської ради з питань комунальної власності, бюджету та фінансів (Тарасовець О. 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В. А. Атро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74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eastAsia="SimSun;宋体" w:cs="Courier New"/>
      <w:sz w:val="20"/>
      <w:szCs w:val="20"/>
      <w:lang w:val="ru-RU"/>
    </w:rPr>
  </w:style>
  <w:style w:type="paragraph" w:styleId="Style12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12:00Z</dcterms:created>
  <dc:creator>USER</dc:creator>
  <dc:description/>
  <cp:keywords/>
  <dc:language>en-US</dc:language>
  <cp:lastModifiedBy>Світлана А. Горбач</cp:lastModifiedBy>
  <cp:lastPrinted>2018-04-13T12:30:00Z</cp:lastPrinted>
  <dcterms:modified xsi:type="dcterms:W3CDTF">2018-05-07T05:10:00Z</dcterms:modified>
  <cp:revision>118</cp:revision>
  <dc:subject/>
  <dc:title>                                                                                                                              </dc:title>
</cp:coreProperties>
</file>