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vps7"/>
        <w:shd w:fill="FFFFFF" w:val="clear"/>
        <w:spacing w:before="0" w:after="0"/>
        <w:ind w:left="3402" w:hanging="0"/>
        <w:jc w:val="right"/>
        <w:rPr/>
      </w:pPr>
      <w:r>
        <w:rPr>
          <w:sz w:val="28"/>
          <w:szCs w:val="28"/>
        </w:rPr>
        <w:t>Додаток</w:t>
      </w:r>
      <w:r>
        <w:rPr>
          <w:rStyle w:val="Appleconvertedspace"/>
          <w:sz w:val="28"/>
          <w:szCs w:val="28"/>
        </w:rPr>
        <w:t xml:space="preserve"> 5 </w:t>
      </w:r>
      <w:r>
        <w:rPr>
          <w:sz w:val="28"/>
          <w:szCs w:val="28"/>
        </w:rPr>
        <w:t>до Правил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lang w:eastAsia="ru-RU"/>
        </w:rPr>
        <w:t>благоустрою м. Чернігова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uppressAutoHyphens w:val="false"/>
        <w:spacing w:lineRule="exact" w:line="317"/>
        <w:ind w:left="48" w:right="58" w:firstLine="576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и рекламних засобів, які можуть бути розміщені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иторії міста Чернігова</w:t>
      </w:r>
    </w:p>
    <w:p>
      <w:pPr>
        <w:pStyle w:val="Normal"/>
        <w:suppressAutoHyphens w:val="false"/>
        <w:rPr>
          <w:b/>
          <w:b/>
          <w:sz w:val="14"/>
          <w:szCs w:val="14"/>
          <w:u w:val="single"/>
          <w:lang w:eastAsia="ru-RU"/>
        </w:rPr>
      </w:pPr>
      <w:r>
        <w:rPr>
          <w:b/>
          <w:sz w:val="14"/>
          <w:szCs w:val="14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іг-борд </w:t>
      </w:r>
      <w:r>
        <w:rPr>
          <w:sz w:val="28"/>
          <w:szCs w:val="28"/>
        </w:rPr>
        <w:t>– рекламний засіб, що розміщується на відкритій земельній ділянці, має зовнішні площини для розміщення реклами та складається з фундаменту, стійки, просторового каркаса та рекламного поля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льні умови розміщ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ота від поверхні дорожнього покриття до нижнього краю рекламної панелі: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/>
        <w:t>якщо рекламний засіб виступає над проїжджою частиною - не менше 5 м;</w:t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2348"/>
        <w:gridCol w:w="2343"/>
        <w:gridCol w:w="2410"/>
      </w:tblGrid>
      <w:tr>
        <w:trPr>
          <w:trHeight w:val="3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олінг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матро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лай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цільний щит</w:t>
            </w:r>
          </w:p>
        </w:tc>
      </w:tr>
      <w:tr>
        <w:trPr>
          <w:trHeight w:val="530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носій, рекламна площина якого кріпиться до спеціальних барабанів та дистанційних кронштейнів, за допомогою яких змінюється рекламний сюже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/>
              <w:t>- розмір рекламного поля: не більше 4х3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г</w:t>
            </w:r>
            <w:r>
              <w:rPr/>
              <w:t>абарити рекламної панелі: не більше 4,4х3,4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внутрішнє підсвічування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носій, рекламна площина якого складається з тригранних сегментів, за допомогою яких послідовно змінюється рекламний сюже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р</w:t>
            </w:r>
            <w:r>
              <w:rPr/>
              <w:t>озмір рекламного поля: 3х4м; 3х6м; 3х12м;</w:t>
            </w:r>
          </w:p>
          <w:p>
            <w:pPr>
              <w:pStyle w:val="Normal"/>
              <w:rPr/>
            </w:pPr>
            <w:r>
              <w:rPr/>
              <w:t>- габарити рекламної панелі: не більше 3,4х4,4м; 3,4х 6,4м; 3,4х12,4 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зовнішнє підсвічуванн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носій, рекламна площина якого виготовляється на просвічуваній банерній тканині, що прикріплена за допомогою системи натяг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р</w:t>
            </w:r>
            <w:r>
              <w:rPr/>
              <w:t>озмір рекламного поля: 3х6м; 4х8м; 3х12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г</w:t>
            </w:r>
            <w:r>
              <w:rPr/>
              <w:t>абарити рекламної панелі: не більше 3,4х6,4м; 4,4х8,4м; 3,4х12,4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внутрішнє підсвічуванн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оносій, рекламна площина якого складається із суцільної металевої поверхні, змонтованої безпосередньо на металокаркасі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р</w:t>
            </w:r>
            <w:r>
              <w:rPr/>
              <w:t>озмір рекламного поля: 3х4м; 3х6м; 3х12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габарити рекламної панелі: не більше 3,4х4,4м; 3,4х6,4м; 3,4х12,4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зовнішнє підсвічуванн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що рекламний засіб не виступає над проїжджою частиною - не менше 3 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ди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клади дизайнерського та конструктивног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4741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28" r="-3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. Телевізійний екран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кламний засіб, що розміщується на відкритій земельній ділянці та використовується для відображення і передачі візуальної інформації. Складається із фундаменту, стійки, просторового каркаса та світлодіодного рекламного по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0"/>
        <w:gridCol w:w="5448"/>
      </w:tblGrid>
      <w:tr>
        <w:trPr>
          <w:trHeight w:val="372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р</w:t>
            </w:r>
            <w:r>
              <w:rPr/>
              <w:t>озмір рекламного поля: не більше 3х5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багатоколірне швидкозмінюване зображення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м</w:t>
            </w:r>
            <w:r>
              <w:rPr/>
              <w:t>одульний принцип побудови рекламної площини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м</w:t>
            </w:r>
            <w:r>
              <w:rPr/>
              <w:t>ожливість програмуванн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гальні умови розміщення:</w:t>
            </w:r>
          </w:p>
          <w:p>
            <w:pPr>
              <w:pStyle w:val="Normal"/>
              <w:rPr/>
            </w:pPr>
            <w:r>
              <w:rPr/>
              <w:t>-висота від поверхні дорожнього покриття до нижнього краю рекламної панелі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якщо рекламний засіб виступає над проїжджою частиною - не менше 5 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якщо рекламний засіб не виступає над проїжджою частиною - не менше 3 м.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клад дизайнерського та конструктивного рішення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75380" cy="2135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8" t="-379" r="-148" b="-3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5380" cy="213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Сіті-лайт –</w:t>
      </w:r>
      <w:r>
        <w:rPr>
          <w:sz w:val="28"/>
          <w:szCs w:val="28"/>
        </w:rPr>
        <w:t xml:space="preserve"> рекламний засіб, що розміщується на відкритій земельній ділянці, має зовнішні поверхні для розміщення реклами і складається з фундаменту, просторового металевого каркаса та рекламного пол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1"/>
        <w:gridCol w:w="5527"/>
      </w:tblGrid>
      <w:tr>
        <w:trPr>
          <w:trHeight w:val="40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р</w:t>
            </w:r>
            <w:r>
              <w:rPr/>
              <w:t>озмір рекламної площини: 1,2 м х 1,8 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г</w:t>
            </w:r>
            <w:r>
              <w:rPr/>
              <w:t>абарити рекламної панелі: не більше 1,4 м х 2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в</w:t>
            </w:r>
            <w:r>
              <w:rPr/>
              <w:t>исота стійки: від 60 см до 120 см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внутрішнє підсвічуванн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жливі технології зміни зображень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bCs/>
              </w:rPr>
              <w:t>Скролінг</w:t>
            </w:r>
            <w:r>
              <w:rPr/>
              <w:t xml:space="preserve"> - рекламоносій, рекламна площина якого кріпиться до спеціальних барабанів та дистанційних кронштейнів, за допомогою яких змінюється рекламний сюжет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bCs/>
              </w:rPr>
              <w:t>Беклайт</w:t>
            </w:r>
            <w:r>
              <w:rPr/>
              <w:t xml:space="preserve"> - рекламоносій, рекламна площина якого виготовляється на просвічуваній банерній тканині, що прикріплена за допомогою системи натягу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клад дизайнерського та конструктивного рішення</w:t>
            </w:r>
          </w:p>
        </w:tc>
      </w:tr>
      <w:tr>
        <w:trPr>
          <w:trHeight w:val="4285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77895" cy="2360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238" r="-134" b="-2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7895" cy="236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ті-лайт на опорі – </w:t>
      </w:r>
      <w:r>
        <w:rPr>
          <w:sz w:val="28"/>
          <w:szCs w:val="28"/>
        </w:rPr>
        <w:t>рекламний засіб, що розміщується на відкритій земельній ділянці, має зовнішні поверхні для розміщення реклами і складається із фундаменту, просторового металевого каркаса та рекламного поля.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5"/>
        <w:gridCol w:w="4556"/>
      </w:tblGrid>
      <w:tr>
        <w:trPr>
          <w:trHeight w:val="475" w:hRule="atLeast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розмір рекламної площини: 1,2 м х 1,8 м;</w:t>
            </w:r>
          </w:p>
          <w:p>
            <w:pPr>
              <w:pStyle w:val="Normal"/>
              <w:rPr/>
            </w:pPr>
            <w:r>
              <w:rPr>
                <w:spacing w:val="-2"/>
                <w:lang w:val="en-US" w:eastAsia="en-US"/>
              </w:rPr>
              <w:t>- г</w:t>
            </w:r>
            <w:r>
              <w:rPr>
                <w:spacing w:val="-2"/>
              </w:rPr>
              <w:t>абарити рекламної панелі: не більше 1,4м х 2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п</w:t>
            </w:r>
            <w:r>
              <w:rPr/>
              <w:t>ідсвічування рекламоносія: рекламний засіб повинен мати внутрішнє підсвічуванн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жливі технології зміни зображень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>
                <w:b/>
                <w:bCs/>
              </w:rPr>
              <w:t>Скролінг</w:t>
            </w:r>
            <w:r>
              <w:rPr/>
              <w:t xml:space="preserve"> - рекламоносій, рекламна площина якого кріпиться до спеціальних барабанів та дистанційних кронштейнів, за допомогою яких змінюється рекламний сюжет.</w:t>
            </w:r>
          </w:p>
          <w:p>
            <w:pPr>
              <w:pStyle w:val="Normal"/>
              <w:rPr/>
            </w:pPr>
            <w:r>
              <w:rPr>
                <w:spacing w:val="-8"/>
                <w:lang w:val="en-US" w:eastAsia="en-US"/>
              </w:rPr>
              <w:t xml:space="preserve">- </w:t>
            </w:r>
            <w:r>
              <w:rPr>
                <w:b/>
                <w:bCs/>
                <w:spacing w:val="-8"/>
              </w:rPr>
              <w:t>Беклайт</w:t>
            </w:r>
            <w:r>
              <w:rPr>
                <w:spacing w:val="-8"/>
              </w:rPr>
              <w:t xml:space="preserve"> - рекламоносій, рекламна площина якого виготовляється на просвічуваній банерній тканині, яка прикріплена за допомогою системи натягу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гальні умови розміщення:</w:t>
            </w:r>
          </w:p>
          <w:p>
            <w:pPr>
              <w:pStyle w:val="Normal"/>
              <w:rPr/>
            </w:pPr>
            <w:r>
              <w:rPr/>
              <w:t>Висота від поверхні дорожнього покриття до нижнього краю рекламної панелі: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якщо рекламний засіб виступає над проїжджою частиною - не менше 5 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- </w:t>
            </w:r>
            <w:r>
              <w:rPr/>
              <w:t>якщо рекламний засіб не виступає над проїжджою частиною - не менше 3 м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В</w:t>
            </w:r>
            <w:r>
              <w:rPr/>
              <w:t>аріант дизайну: трикутник допускається тільки у тому випадку, якщо конструкція не є статичною, а сам трикутник, який утворений рекламними площинами, обертається навколо своєї осі (опорної стійки).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клад дизайнерського та конструктивного рішення</w:t>
            </w:r>
          </w:p>
        </w:tc>
      </w:tr>
      <w:tr>
        <w:trPr>
          <w:trHeight w:val="6197" w:hRule="atLeast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89300" cy="2811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3" t="-97" r="-8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0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Рекламна стелла </w:t>
      </w:r>
      <w:r>
        <w:rPr>
          <w:sz w:val="28"/>
          <w:szCs w:val="28"/>
        </w:rPr>
        <w:t>– рекламний засіб, що розміщується на відкритій земельній ділянці та слугує в якості вказівника чи іміджевої реклами. Стелла складається з металоконструкції облицьованої алюмінієвими композитними панелями із прорізними символами, які підсвічуються в нічний час люмінесцентними лампами; символи і букви виготовлені з акрилу і закатані світлопропускаючою плівкою ОRACAL. Зазвичай стели встановлюються на спеціально виготовленій бетонній подушці з силовим каркасом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5051"/>
      </w:tblGrid>
      <w:tr>
        <w:trPr>
          <w:trHeight w:val="519" w:hRule="atLeast"/>
        </w:trPr>
        <w:tc>
          <w:tcPr>
            <w:tcW w:w="4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сновні характеристики:</w:t>
            </w:r>
          </w:p>
          <w:p>
            <w:pPr>
              <w:pStyle w:val="Normal"/>
              <w:rPr/>
            </w:pPr>
            <w:r>
              <w:rPr/>
              <w:t>-розмір рекламної площини: 1,2 м х 2,0 м чи 2,0 м х 3,0 м;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- п</w:t>
            </w:r>
            <w:r>
              <w:rPr/>
              <w:t>ідсвічування рекламоносія: рекламний засіб повинен мати внутрішнє підсвіч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иклад дизайнерського та конструктивного рішення</w:t>
            </w:r>
          </w:p>
        </w:tc>
      </w:tr>
      <w:tr>
        <w:trPr>
          <w:trHeight w:val="3788" w:hRule="atLeast"/>
        </w:trPr>
        <w:tc>
          <w:tcPr>
            <w:tcW w:w="4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18180" cy="2409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111" r="-63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18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start="6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>
      <w:rFonts w:eastAsia="Times New Roman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2">
    <w:name w:val="WW8Num3z2"/>
    <w:qFormat/>
    <w:rPr>
      <w:b/>
      <w:bCs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rFonts w:ascii="Symbol" w:hAnsi="Symbol" w:cs="Symbol"/>
      <w:color w:val="292B2C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>
      <w:rFonts w:ascii="Symbol" w:hAnsi="Symbol" w:cs="Symbol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Cs w:val="28"/>
    </w:rPr>
  </w:style>
  <w:style w:type="character" w:styleId="WW8Num26z0">
    <w:name w:val="WW8Num26z0"/>
    <w:qFormat/>
    <w:rPr>
      <w:rFonts w:ascii="Symbol" w:hAnsi="Symbol" w:cs="Symbol"/>
      <w:szCs w:val="28"/>
    </w:rPr>
  </w:style>
  <w:style w:type="character" w:styleId="WW8Num27z0">
    <w:name w:val="WW8Num27z0"/>
    <w:qFormat/>
    <w:rPr>
      <w:rFonts w:ascii="Symbol" w:hAnsi="Symbol" w:cs="Symbol"/>
      <w:color w:val="000000"/>
      <w:sz w:val="28"/>
      <w:szCs w:val="28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8"/>
      <w:szCs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1"/>
    <w:qFormat/>
    <w:rPr/>
  </w:style>
  <w:style w:type="character" w:styleId="Rvts9">
    <w:name w:val="rvts9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Rvts15">
    <w:name w:val="rvts15"/>
    <w:basedOn w:val="1"/>
    <w:qFormat/>
    <w:rPr/>
  </w:style>
  <w:style w:type="character" w:styleId="22">
    <w:name w:val="Стиль Заголовок 2 + По левому краю Знак"/>
    <w:qFormat/>
    <w:rPr>
      <w:b/>
      <w:bCs/>
      <w:i/>
      <w:iCs/>
      <w:sz w:val="28"/>
      <w:lang w:bidi="ar-SA"/>
    </w:rPr>
  </w:style>
  <w:style w:type="character" w:styleId="Rvts23">
    <w:name w:val="rvts23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Rvts37">
    <w:name w:val="rvts37"/>
    <w:basedOn w:val="1"/>
    <w:qFormat/>
    <w:rPr/>
  </w:style>
  <w:style w:type="character" w:styleId="Style13">
    <w:name w:val="Шрифт абзацу за промовчанням"/>
    <w:qFormat/>
    <w:rPr/>
  </w:style>
  <w:style w:type="character" w:styleId="FontStyle27">
    <w:name w:val="Font Style27"/>
    <w:qFormat/>
    <w:rPr>
      <w:rFonts w:ascii="Times New Roman" w:hAnsi="Times New Roman" w:cs="Times New Roman"/>
      <w:i/>
      <w:iCs/>
      <w:sz w:val="18"/>
      <w:szCs w:val="18"/>
    </w:rPr>
  </w:style>
  <w:style w:type="character" w:styleId="LineNumbering">
    <w:name w:val="Line Number"/>
    <w:rPr/>
  </w:style>
  <w:style w:type="character" w:styleId="211">
    <w:name w:val="Основной текст 2 Знак1"/>
    <w:qFormat/>
    <w:rPr>
      <w:sz w:val="24"/>
      <w:szCs w:val="24"/>
      <w:lang w:val="uk-UA" w:eastAsia="zh-CN"/>
    </w:rPr>
  </w:style>
  <w:style w:type="character" w:styleId="221">
    <w:name w:val="Основной текст 2 Знак2"/>
    <w:qFormat/>
    <w:rPr>
      <w:sz w:val="24"/>
      <w:szCs w:val="24"/>
      <w:lang w:val="uk-UA" w:eastAsia="zh-CN"/>
    </w:rPr>
  </w:style>
  <w:style w:type="character" w:styleId="Rvts44">
    <w:name w:val="rvts44"/>
    <w:basedOn w:val="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5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1">
    <w:name w:val="Основной текст с отступом 31"/>
    <w:basedOn w:val="Normal"/>
    <w:qFormat/>
    <w:pPr>
      <w:ind w:left="709" w:right="0" w:hanging="0"/>
      <w:jc w:val="both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Стиль Заголовок 2 + По левому краю"/>
    <w:basedOn w:val="Heading2"/>
    <w:qFormat/>
    <w:pPr>
      <w:numPr>
        <w:ilvl w:val="0"/>
        <w:numId w:val="0"/>
      </w:numPr>
      <w:spacing w:before="120" w:after="120"/>
      <w:ind w:left="0" w:right="0" w:hanging="0"/>
      <w:outlineLvl w:val="9"/>
    </w:pPr>
    <w:rPr>
      <w:rFonts w:ascii="Times New Roman" w:hAnsi="Times New Roman" w:cs="Times New Roman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 заданном формате"/>
    <w:basedOn w:val="Normal"/>
    <w:qFormat/>
    <w:pPr/>
    <w:rPr>
      <w:rFonts w:ascii="Liberation Mono;Courier New" w:hAnsi="Liberation Mono;Courier New" w:eastAsia="DejaVu Sans Mono;Arial" w:cs="Liberation Mono;Courier New"/>
      <w:sz w:val="20"/>
      <w:szCs w:val="20"/>
    </w:rPr>
  </w:style>
  <w:style w:type="paragraph" w:styleId="Style21">
    <w:name w:val="Шапка документу"/>
    <w:basedOn w:val="Normal"/>
    <w:qFormat/>
    <w:pPr>
      <w:keepNext w:val="true"/>
      <w:keepLines/>
      <w:spacing w:before="0" w:after="240"/>
      <w:ind w:left="4536" w:right="0" w:hanging="0"/>
      <w:jc w:val="center"/>
    </w:pPr>
    <w:rPr/>
  </w:style>
  <w:style w:type="paragraph" w:styleId="Style22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 Знак Знак Знак Знак1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BodyText26">
    <w:name w:val="Body Text 26"/>
    <w:basedOn w:val="Normal"/>
    <w:qFormat/>
    <w:pPr>
      <w:shd w:fill="FFFFFF" w:val="clear"/>
      <w:suppressAutoHyphens w:val="false"/>
      <w:overflowPunct w:val="false"/>
      <w:autoSpaceDE w:val="false"/>
      <w:ind w:left="0" w:right="0" w:firstLine="567"/>
      <w:jc w:val="both"/>
      <w:textAlignment w:val="baseline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16:00Z</dcterms:created>
  <dc:creator>Roma</dc:creator>
  <dc:description/>
  <cp:keywords/>
  <dc:language>en-US</dc:language>
  <cp:lastModifiedBy>Таня Жежко</cp:lastModifiedBy>
  <cp:lastPrinted>2019-09-03T14:55:00Z</cp:lastPrinted>
  <dcterms:modified xsi:type="dcterms:W3CDTF">2019-11-19T15:09:00Z</dcterms:modified>
  <cp:revision>384</cp:revision>
  <dc:subject/>
  <dc:title>ЗАТВЕРДЖЕНО</dc:title>
</cp:coreProperties>
</file>