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ind w:left="4395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«3» грудня 2019 року № 500</w:t>
      </w:r>
    </w:p>
    <w:p>
      <w:pPr>
        <w:pStyle w:val="Normal"/>
        <w:ind w:left="5103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ПИСОК ТЕРИТОРІЙ МІКРОРАЙОНІВ МІСТА, ЗАКРІПЛЕНИХ ЗА ЗАКЛАДАМИ ЗАГА</w:t>
      </w:r>
      <w:r>
        <w:rPr>
          <w:b w:val="false"/>
          <w:bCs w:val="false"/>
          <w:sz w:val="28"/>
          <w:szCs w:val="28"/>
          <w:lang w:val="ru-RU"/>
        </w:rPr>
        <w:t>ЛЬНОЇ СЕРЕДНЬОЇ ОСВІТ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середня школа № 1 з 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акуринського Олексі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ївська, непарна сторона: 1-11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вана Мазепи, парна сторона: 2- 8, непарна сторона 1- 3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33-47, парна сторона:  28- 42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: 76-90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’ятницька, парна сторона: 22-44, непарна сторона 23-4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міснична, парна сторона: з 38 до кінця, непарна сторона з 37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ин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нишевського, непарна сторона 1-19, парна сторона 2-22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Спеціалізована загальноосвітня школа № 2 І-ІІІ ступенів з 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ерег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ерег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діве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, непарна сторона: 31-47, парна сторона: 38-66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нча, непарна сторона: 1-15, парна сторона: 2-16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цюбинського парна сторона: 96, 9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ермонт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ермонт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хнюка Олега непарна сторона: 1-2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узей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парна сторона: 2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шк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димцева непарна сторона: з №13 до кінця, парна сторона: з №1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вчу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: з №27 до кінця, парна сторона: з №2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: 27-57, парна сторона: 10-4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 І. Шрага</w:t>
      </w:r>
    </w:p>
    <w:p>
      <w:pPr>
        <w:pStyle w:val="Style18"/>
        <w:jc w:val="left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тьмана Полуботка, непарна сторона: 1-29, парна сторона 2-36 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Гонча, непарна сторона: 17-47, парна сторона: 18-36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цюбинського, непарна сторона з №45 до кінця, парна сторона з №46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Мстиславська, непарна сторона: 1-31, парна сторона: 2-32 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3-31, парна сторона: 2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: 79-109, парна сторона: 92-108, а, б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еображен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П’ятницька, непарна сторона: 1-21, парна сторона: 2-2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димцева, непарна сторона: 1-11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: 7-25, парна сторона: 8-2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ерьожніков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ирпоноса, непарна сторона: 15-35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 1-21, парна сторона 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ла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рза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й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Гай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сняка непарна сторона: 1-17, парна сторона: 2-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сн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Єле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ллінська, парна сторона: 2-48, непарна сторона 1-2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ївське шос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нязя Чорн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йн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с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есі Українки, непарна сторона з 47 до кінця, парна сторона з 5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ісков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хі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ахі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1-ша Набереж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ва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вятомиколаївська, непарна сторона 1-5, парна сторона 2-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стриж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івер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олстого, непарна сторона1-81, парна сторона 2-92д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их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Тих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сп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рочище Свят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ша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Уша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еодосія Угл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headerReference w:type="default" r:id="rId4"/>
          <w:type w:val="nextPage"/>
          <w:pgSz w:w="11906" w:h="16838"/>
          <w:pgMar w:left="1985" w:right="1152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рхітектурн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риса Гмирі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ерезовського Максим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днарука Любоми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днарука Любоми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ьч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димир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8-го Березн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стришева 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лан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роїв Крут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77 Гвардійської дивізії з пров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Горис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ибоєд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Григо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овженк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Жук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женерна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 xml:space="preserve">Земська непарна сторона 1-63, парна сторона 2-5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іктора Костарчу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урган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урганний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Київська непарна сторона з № 37-до кінця, парна сторона з № 34-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Корол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Корол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 -й пров. Король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ниського Олександ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еня Теренті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ольов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Корольова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бальчич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ільцева від перехрестя з вул. 1-го Травня до перехрестя з вул. Єсь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азаревського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іс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есь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ка Вовч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коли Міхнов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непарна з 29 до кінця, парна з 56 до кінц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Ніжинська, парна сторона 2-22, непарна сторона 1-19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українськ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івська (від Півців до перехрестя з вул. 1-го Травня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олтарацьких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ь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Півні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івні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гі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: 110-128, непарна сторона 111-163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мойлов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едн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с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основ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па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іве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єп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аранущенка, парна сторона: 2-22, непарна сторона 1-19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опол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1-го Травня, непарна сторона 1-153, парна сторона з 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краї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ікселя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Фікселя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льо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нях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Щербини Григо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панаса Шафо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Опанаса Шафо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6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Вокзальни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Івана Мазепи, непарна сторона: 5-39, парна сторона: 10-52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</w:t>
      </w:r>
      <w:r>
        <w:rPr>
          <w:rFonts w:eastAsia="MS Mincho;ＭＳ 明朝"/>
          <w:sz w:val="28"/>
          <w:szCs w:val="28"/>
        </w:rPr>
        <w:t>л.</w:t>
      </w:r>
      <w:r>
        <w:rPr>
          <w:rFonts w:eastAsia="MS Mincho;ＭＳ 明朝"/>
          <w:sz w:val="28"/>
          <w:szCs w:val="28"/>
          <w:lang w:val="uk-UA"/>
        </w:rPr>
        <w:t xml:space="preserve"> Жаб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снодонц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юбецька, непарна сторона: 3 – 7, парна сторона: 2, 2-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 1-39, парна сторона 2-4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гове пол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ирогова непарна сторона: з 15 до кінця, парна сторона: з 16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білоуська  непарна сторона: 1 – 27, парна сторона: 2-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кадеміка Пав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Академіка Пав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ркадія Верзіл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емська непарна сторона: з №65 до кінця, парна сторона: з №52 а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черг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вартальний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Кривуле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крас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екрас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Освіт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спект Перемоги, непарна сторона 187-205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ніславського, непарна сторона з 37 до кінця, парна сторона з 4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 непарна сторона з 69 до кінця, парна сторона з 90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коссовського, непарна сторона 3 - 3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силя Хижня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ндрії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анж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зогуба Дмит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енделєє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а Молодчого, непарна сторона 1-29, парна сторона 28-5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га Міхнюка,  непарна сторона: з №31 до кінця, парна сторона: вс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лорадович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хайлофедорівськ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Гетьмана Полуботка,непарна сторона 49-67, парна сторона 68-88,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в. 1-го Травн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Станіславського, непарна сторона: 1-35, парна сторона: 2-46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колегіум №1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лексє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ілевич Оле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ілевич Оле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Бой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я Будни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нтер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обровольців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роїв Чорнобиля з провулкам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отна, парна сторона з №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ьот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Юрія Мезенце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Юрія Мезенцев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 непарна сторона 127-161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стиславська, непарна сторона з 117 до кінця, парна сторона з 10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ни Осипенк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артизан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артиза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мійленка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val="uk-UA"/>
        </w:rPr>
        <w:t>Загальноосвітня спеціалізована школа І-ІІІ ступенів фізико-математичного профілю № 12 м. Черніг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 парна сторона з № 2 а до кінця, крім 2, 4, 6, 10, непарна сторона № 11, 13, 17, 21, 23, 27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нерала Пухова, непарна сторона з 117 до кінця, парна сторона з 13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02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шні Остап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Вячеслава Чорновола непарна сторона з 19 до кінця, парна сторона з 26 до кінця вул. Довг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ружб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ліз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лізни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уг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ин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юбецька, непарна сторона 9-167, парна сторона 8-7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ихайла Могиля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овчана Анд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ул. Мовчана Анд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аби Мартина, непарна сторона 1-49, парна сторона 2-5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лі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іський Я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коп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рокоп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асиля Прохор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’ячеслава Рад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вуц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іпки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уд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обі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лобід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білоуська, непарна сторона: з 29 до кінця, парна сторона: з 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таробілоу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ра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Черво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Широ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Широ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4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митра Самоквасова, непарна сторона: вся, парна сторона 2-8, з № 1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Дмитра Самоквас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екстильників, 24 а, 25-а, 2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ова, непарна сторона: 1-29, парна сторона: 2-8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Робітн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авут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вітан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Ціолк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удінова</w:t>
      </w:r>
    </w:p>
    <w:p>
      <w:pPr>
        <w:pStyle w:val="Style18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Style1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іцей № 1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кадеміка Рев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линського Володимир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омад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ксима Загривного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аштан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зацька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оваль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 126- 18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нацького Євге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азін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Рашевського Івана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емзаводськ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льно-виховний комплекс «Загальноосвітня школа І-ІІІ ступенів – інформаційно-технологічний ліцей № 16» Чернігівської міської ради Чернігівської області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 ступенів № 2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лакитн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Відпочинк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ін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1-ша  Кордів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га Кордів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окоссовського, непарна сторона 1, парна сторона 2-4-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Трактор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рактор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едоровськог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1-й пров. Федоровського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ченка, непарна сторона: з 59 до кінця, парна сторона: з 48 до кінця, крім 160-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жеського Рома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жеського Рома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рщ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рщ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ртнянського Дмитра, непарна сторона з 9 до кінця, парна сторона з 4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ртнянського Дмит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ратів Гарамів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ишнева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л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родн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ле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а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угова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. Лип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лино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ханізаторів непарна сторона з 15 до кінця, парна сторона з 22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Матчанова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зе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50 років Перемог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щ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Радищ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Рахматул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3-а Радіо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іч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гайдак Ні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агайдак Ні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сн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осниц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хід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мід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Юдашкіна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Яблун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Я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ул. Яр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Яц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іхн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рон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нєдаш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лоскових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 xml:space="preserve">вул. Івана Мазепи, непарна сторона: 41-49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Іоанна Максимович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ляс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ж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ежо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. Музич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мислова, крім 1, 2, 2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ковород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вор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Фабр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1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ранзитна, непарна сторона: 1-31, парна сторона: 2-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гар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ерцен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Глінк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ніпров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в. Дніпро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Житоми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ньковецької Мар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ньковецької Мар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ка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ечні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ру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одус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дус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аді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аксага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евастопо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єрі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єрі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анкіст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ищинського Олександ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урген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манця Федо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арк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мельниц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Хмельн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айкіної Ліз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19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огол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нча, непарна сторона з 49 до кінця, парна сторона з 38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Зеле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муналь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в. Комунальний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Костомар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ївська, непарна сторона 13-35, парна сторона 2-32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тлярев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Лені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Мстиславська, непарна сторона з 33 до кінця, парна сторона з 34 до кінц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оспект Миру, непарна сторона: 49 -125а,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2-га Набереж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Немировича-Данч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фспілок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П’ятницька, непарна сторона: з 51 до кінця, парна сторона: з 46 до кінц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>вул. С. Русової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Стриженський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Цеге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Чайков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</w:rPr>
        <w:t>вул.</w:t>
      </w:r>
      <w:r>
        <w:rPr>
          <w:rFonts w:eastAsia="MS Mincho;ＭＳ 明朝"/>
          <w:sz w:val="28"/>
          <w:szCs w:val="28"/>
          <w:lang w:val="uk-UA"/>
        </w:rPr>
        <w:t xml:space="preserve"> Чернишевського, </w:t>
      </w:r>
      <w:r>
        <w:rPr>
          <w:rFonts w:eastAsia="MS Mincho;ＭＳ 明朝"/>
          <w:sz w:val="28"/>
          <w:szCs w:val="28"/>
        </w:rPr>
        <w:t>непарна сторона:</w:t>
      </w:r>
      <w:r>
        <w:rPr>
          <w:rFonts w:eastAsia="MS Mincho;ＭＳ 明朝"/>
          <w:sz w:val="28"/>
          <w:szCs w:val="28"/>
          <w:lang w:val="uk-UA"/>
        </w:rPr>
        <w:t xml:space="preserve"> з 21 до кінця, парна сторона: з 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силенка Микол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атуті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куринського Олекс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скрес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-й пров. Воскресен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-й пров. Воскресен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цюбинського, непарна сторона: 1-43, парна сторона: 2-4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Коцюбинського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 Космодем’янської Зо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ирпоноса, крім непарна сторона з 15-35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Лесі Українки, непарна сторона: 1-47, парна сторона: 2-50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гістрат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рк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арко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чур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Перемоги, непарна сторона: 41-77, парна сторона: 42 - 7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еміснична, непарна сторона 1-35, парна сторона 2-36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Хлібопека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Холодний Яр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Десняка, непарна сторона з 19 до кінця, парна сторона з 2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Десня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Луговського Борис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удр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Попудре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мислова, 1, 2, 2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1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21-го Вересн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рошенка Дмит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ерезов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ерез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ілору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ілору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ерені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нзитна, непарна сторона: з № 33 до кінця, парна сторона: з № 2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есня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ул. Гуцала Євге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ліб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ебінк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бролюб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бар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Забар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ерче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утуз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рим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чуя-Левицького</w:t>
      </w:r>
    </w:p>
    <w:p>
      <w:pPr>
        <w:pStyle w:val="Style1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Кочура Григорія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Костромська непарна сторона: з № 63 до кінця, парна сторона: з №68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остром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у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урський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нська непарна сторона: з № 45 до кінця, парна сторона: з № 2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ін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оско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вського Олександ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евського Олександра</w:t>
      </w:r>
    </w:p>
    <w:p>
      <w:pPr>
        <w:pStyle w:val="Style1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Носа Степ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Оде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ашина Леоніда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uk-UA"/>
        </w:rPr>
        <w:t>вул. Орловська непарна сторона: з № 45 до кінця, парна сторона: з № 3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анаса Мирн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еремог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лєтаєва Федо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лєтаєва Федо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портив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портив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ум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ня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нспорт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Транспортн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Транзитн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Цимбаліст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Черкаська</w:t>
      </w:r>
    </w:p>
    <w:p>
      <w:pPr>
        <w:pStyle w:val="Style18"/>
        <w:jc w:val="left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ий ліцей № 2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 1,3, 5, парна сторона 2, 4, 6, 1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черетівська з пров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лодіж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лодіжни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Перемоги, парна сторона 162-18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Рокоссовського, непарна сторона з 37 до кінця, парна сторона 22а -28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омоносова, непарна сторона з №33 до кінця, парна сторона з №3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іжи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іжинський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колгосп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акторна (Освіти 77, 79, 81, 83, 86, 88)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аранущенка, непарна сторона з №21 до кінця, парна сторона з №2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с. Зарічне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со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городн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Енергет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дустріа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Іллінська, непарна сторона: з 31 до кінця, парна сторона: з 50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опивниц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09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зепи Івана, непарна сторона: з 51 до кінця, парна сторона: з 54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хайло-Коцюбинське шосе</w:t>
      </w:r>
    </w:p>
    <w:p>
      <w:pPr>
        <w:pStyle w:val="Style1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ул. Музи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деснян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посадс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Толстого, непарна сторона 83-145, парна сторона 94-154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Толст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шинського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2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,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Гімназія № 31 гуманітарно-естетичного профілю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віації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лицького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. Багрян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анченк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игоренк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рушевського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Кільцева від перехрестя з вул. Бєлова до перехрестя з вул. 1-го Травня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очкова Михайла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коропадського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Йосипа Рапопорта 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лександрівська (від перехрестя з вул. 1 Травня в бік Бобровиці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єлова генерал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: 15 а, б, 13 а, 17 а, б, в, г, з 25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осмонавтів, непарна сторона: з 1 до кінц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дії з провулкам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имі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7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сіхсвятська, парна сторона: 2 -1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непарна сторона: 1 – 5, парна сторона 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окоссовського, парна сторона: 6 – 2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8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Авдєєн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віаторів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олковича, непарна сторона: 3 – 25, парна сторона: 2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астелло капіт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ме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Гомельськи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2-й пров. Гомельс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ромової Уля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Громової Улян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розда Володими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Інструменталь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роб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шового Олег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ито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отна, непарна сторона з 27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атрос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зи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зир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непарна сторона: 163 – 207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орака Микол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мир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Сурабка Григорі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Смир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ичин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Тичин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Тюлені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Тюлені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Ударна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цово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29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арановича Лазаря</w:t>
      </w:r>
    </w:p>
    <w:p>
      <w:pPr>
        <w:pStyle w:val="Normal"/>
        <w:tabs>
          <w:tab w:val="clear" w:pos="708"/>
          <w:tab w:val="center" w:pos="4384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.Єфрем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отвальд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оценка, непарна сторона: 3а - 9а, крім 1, 3, 5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смонавтів, парна сторона: з 2 до кінця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Рокоссовського, парна сторона з 30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го Травня, непарна сторона: з 155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0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бровиц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Бобровицький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севолода Ганцов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сіхсвятська, парна сторона: з 16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непарна сторона: з 7 до кінця, парна сторона  6, 12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овоселів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Пухова генерала, непарна сторона: 31-115а, парна сторона: 30 – 114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Смолічева Петр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Style18"/>
        <w:rPr>
          <w:rFonts w:eastAsia="MS Mincho;ＭＳ 明朝"/>
          <w:b w:val="false"/>
          <w:b w:val="false"/>
          <w:bCs/>
          <w:sz w:val="28"/>
          <w:szCs w:val="28"/>
          <w:lang w:val="uk-UA"/>
        </w:rPr>
      </w:pPr>
      <w:r>
        <w:rPr>
          <w:rFonts w:eastAsia="MS Mincho;ＭＳ 明朝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ий ліцей № 32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Богуна Івана з пров.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екабрист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-ї Гвардійської Армії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вод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армелюка з пров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: 44-124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из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баби Мартина, непарна сторона: з 51 до кінця, парна сторона: з 52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гач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Пирогова непарна сторона: 1-13, парна сторона: 2-1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мострова Костянт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адов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Чорновола В’ячеслава, непарна сторона: 3-17, парна сторона: 2-2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Шевчу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а загальноосвітня школа І-ІІІ ступенів № 3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Аеродромн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ковича, парна сторона: 2 -14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Волошк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Господарська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ач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Джерельна         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Єськова курсан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алин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ільцева (від вул. Курсанта Єськова до кінця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Кільце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ів (Півц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Каштанова                                                   </w:t>
      </w:r>
      <w:r>
        <w:rPr>
          <w:rFonts w:eastAsia="MS Mincho;ＭＳ 明朝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Льотна, непарна сторона 1-25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спект Миру, парна сторона з  188 до кінця, непарна сторона з  209 до кін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ихалевич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Ривкіна                                                            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ароказармена дільни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рілець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вул. Урожайна  </w:t>
      </w:r>
      <w:r>
        <w:rPr>
          <w:sz w:val="28"/>
          <w:szCs w:val="28"/>
          <w:lang w:val="uk-UA"/>
        </w:rPr>
        <w:t>(Півці)</w:t>
      </w:r>
      <w:r>
        <w:rPr>
          <w:rFonts w:eastAsia="MS Mincho;ＭＳ 明朝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ернігі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 Черніг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4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ілогір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116-й кілометр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го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Привокзальна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Самоквасова Дмитра, парна сторона:1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олов’ї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лов’ян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екстильників, крім 24 а, 25 а, 26 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опова, парна сторона з  10 до кінця, непарна сторона з  31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Поп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-ІІІ ступенів № 35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>Чернігівської міської ради Чернігівської області</w:t>
      </w:r>
    </w:p>
    <w:p>
      <w:pPr>
        <w:sectPr>
          <w:type w:val="continuous"/>
          <w:pgSz w:w="11906" w:h="16838"/>
          <w:pgMar w:left="1985" w:right="1152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Андрус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атю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Білоусова капіт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лажку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гушевич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рест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льби Васил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уз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изволител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Геологіч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емнух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Елеватор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вітне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омк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Костромська непарна сторона: 1-61, парна сторона: 2-66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расносільськог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Любецька, непарна сторона: з 169 до кінця, парна сторона: з 74 до кінц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Львів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Масанівськ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асанівськ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інська непарна сторона 1-43, парна сторона 2-2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лявки Ів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Молявки Іва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орачевського Пилип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афтов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Нафтовик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говського Володимир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Незалежності</w:t>
      </w:r>
    </w:p>
    <w:p>
      <w:pPr>
        <w:pStyle w:val="Normal"/>
        <w:jc w:val="both"/>
        <w:rPr>
          <w:rFonts w:eastAsia="MS Mincho;ＭＳ 明朝"/>
          <w:color w:val="008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Орловська: непарна сторона: 1-43, парна сторона: 2-3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ідводника Китици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роріз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ильського Максим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Руднє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Стратилат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руд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Тульсь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bCs/>
          <w:sz w:val="28"/>
          <w:szCs w:val="28"/>
          <w:lang w:val="uk-UA"/>
        </w:rPr>
        <w:t xml:space="preserve">Чернігівська загальноосвітня школа І ступеня № 36 з </w:t>
      </w:r>
      <w:r>
        <w:rPr>
          <w:sz w:val="28"/>
          <w:szCs w:val="28"/>
          <w:lang w:val="uk-UA"/>
        </w:rPr>
        <w:t>поглибленим вивченням іноземних мо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Бортнянського Дмитра, непарна сторона з 1 до 7, парна сторона з 2 до 20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Дуніна – Борковського Василя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пров. Дуніна – Борковського Василя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Верьовки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истяківських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Кільцева, парна сторона 2- 20, непарна сторона від вул. Шевченка до перехрестя з вул. Захисників України)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вул. Кривоноса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3-й пров. Кривонос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Кільцевий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в. Шевченк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Механізаторів непарна сторона з 1 до 13, парна сторона з 2 до 1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-й пров. Механізаторів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2-й пров. Механізаторів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Пухова генерала, непарна сторона: 1-29, парна сторона: 2-28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Захисників України, парна сторона: крім 4, 6, 8, 12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Рокоссовського, 6 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>вул. Шевченка, 160-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вул. Урожайн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Секретар міської ради                                                   Н. ХОЛЬЧЕНКОВА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  <w:lang w:val="uk-UA"/>
        </w:rPr>
      </w:pPr>
      <w:r>
        <w:rPr>
          <w:rFonts w:eastAsia="MS Mincho;ＭＳ 明朝"/>
          <w:color w:val="FF0000"/>
          <w:sz w:val="28"/>
          <w:szCs w:val="28"/>
          <w:lang w:val="uk-UA"/>
        </w:rPr>
      </w:r>
    </w:p>
    <w:sectPr>
      <w:type w:val="continuous"/>
      <w:pgSz w:w="11906" w:h="16838"/>
      <w:pgMar w:left="1985" w:right="1152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кола"/>
    <w:basedOn w:val="Normal"/>
    <w:qFormat/>
    <w:pPr>
      <w:jc w:val="center"/>
    </w:pPr>
    <w:rPr>
      <w:rFonts w:eastAsia="MS Mincho;ＭＳ 明朝"/>
      <w:b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7:00Z</dcterms:created>
  <dc:creator>SerjIQ</dc:creator>
  <dc:description/>
  <cp:keywords/>
  <dc:language>en-US</dc:language>
  <cp:lastModifiedBy>User</cp:lastModifiedBy>
  <cp:lastPrinted>2018-11-06T16:38:00Z</cp:lastPrinted>
  <dcterms:modified xsi:type="dcterms:W3CDTF">2019-12-09T10:03:00Z</dcterms:modified>
  <cp:revision>13</cp:revision>
  <dc:subject/>
  <dc:title>ДОДАТОК ДО РІШЕННЯ</dc:title>
</cp:coreProperties>
</file>