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6 грудня 2014 року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 Програму організації  і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проведення у 2015 році громадських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робіт для  незайнятих  громадян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м. Чернігова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Програми організації і проведення у 2015 році громадських робіт для незайнятих громадян м. Чернігова, відповідно до пункту 22 частини 1 статті 26 Закону України “Про місцеве самоврядування в Україні” та керуючись статтею 31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5 році оплачуваних громадських робіт для незайнятих громадян м. Чернігова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Управлінням міської ради житлово-комунального господарства (Лазаренко О.А.) та охорони здоров’я (Бойко Ю. І.), Деснянській (Горбань Ю. В.) та Новозаводській (Велігорський В. Ф.) районним у місті Чернігові радам, міському центру зайнятості (Зевченко О. О.) </w:t>
      </w:r>
      <w:r>
        <w:rPr>
          <w:color w:val="000000"/>
          <w:sz w:val="28"/>
          <w:lang w:val="uk-UA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 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 О.) забезпечити фінансування заходів у межах коштів, передбачених Програмою організації і проведення у 2015 році громадських робіт для незайнятих громадян м. Чернігова.</w:t>
      </w:r>
    </w:p>
    <w:p>
      <w:pPr>
        <w:pStyle w:val="TextBody"/>
        <w:widowControl w:val="false"/>
        <w:ind w:firstLine="720"/>
        <w:rPr/>
      </w:pPr>
      <w:r>
        <w:rPr>
          <w:color w:val="000000"/>
        </w:rPr>
        <w:t>4. Контроль за виконання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ього рішення покласти на першого заступника міського голови Миргородського М.М. т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/>
      </w:pPr>
      <w:r>
        <w:rPr>
          <w:color w:val="000000"/>
        </w:rPr>
        <w:t xml:space="preserve">Міський голова </w:t>
        <w:tab/>
        <w:tab/>
        <w:tab/>
      </w:r>
      <w:r>
        <w:rPr>
          <w:color w:val="000000"/>
          <w:lang w:val="en-US"/>
        </w:rPr>
        <w:tab/>
        <w:tab/>
      </w:r>
      <w:r>
        <w:rPr>
          <w:color w:val="000000"/>
        </w:rPr>
        <w:tab/>
        <w:tab/>
        <w:tab/>
        <w:t>О. В. 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leonenko</dc:creator>
  <dc:description/>
  <dc:language>en-US</dc:language>
  <cp:lastModifiedBy>Sasha</cp:lastModifiedBy>
  <cp:lastPrinted>2013-12-05T11:09:00Z</cp:lastPrinted>
  <dcterms:modified xsi:type="dcterms:W3CDTF">2015-01-06T06:29:00Z</dcterms:modified>
  <cp:revision>2</cp:revision>
  <dc:subject/>
  <dc:title/>
</cp:coreProperties>
</file>