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включення майна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ереліку другого типу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адання згоди на передачу майна в оренду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»</w:t>
      </w:r>
    </w:p>
    <w:p>
      <w:pPr>
        <w:pStyle w:val="Normal"/>
        <w:jc w:val="center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КП "Зеленбуд" звернувся Квартирно-експлуатаційний відділ м. Чернігова із заявою про передачу в оренду нежитлових приміщень площею 253,3 кв.м., що знаходяться по вул. Жуковського, 6 у м. Чернігові та перебувають на балансі КП "Зеленбуд". Мета оренди - для розміщення підрозділу ЗСУ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1 статті 15 Закону України "Про оренду державного та комунального майна" заявник має право на отримання в оренду комунального майна без проведення аукціону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ab/>
        <w:t>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єкти, щодо яких прийнято рішення про передачу в оренду без проведення аукціону включаються до Переліку другого типу.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частиною 6 статті 6 Закону України "Про оренду державного та комунального майна" рішення про включення об'єктів комунальної власності до Переліку другого типу приймається відповідним представницьким органом місцевого самоврядуванн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ab/>
        <w:t>У з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зку з викладеним КП "Зеленбуд" звернулося до Чернігівської міської ради з пропозицією включити до Переліку другого типу  нежитлові приміщення, загальною площею 253,3 кв.м.,  за адресою: м. Чернігів, вул. Жуковського, 6, що перебувають на балансі комунального підприємства "Зеленбуд" Чернігівської міської ради, та надати згоду на передачу їх в оренду.</w:t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TextBodyIndent"/>
        <w:spacing w:before="0" w:after="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 xml:space="preserve">Начальник КП «Зеленбуд»                                                        Віталій МОРСЬКИЙ                                         </w:t>
      </w:r>
    </w:p>
    <w:sectPr>
      <w:type w:val="nextPage"/>
      <w:pgSz w:w="11906" w:h="16838"/>
      <w:pgMar w:left="144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3:00Z</dcterms:created>
  <dc:creator>XTreme</dc:creator>
  <dc:description/>
  <cp:keywords/>
  <dc:language>en-US</dc:language>
  <cp:lastModifiedBy>Люда</cp:lastModifiedBy>
  <cp:lastPrinted>2021-06-16T11:25:00Z</cp:lastPrinted>
  <dcterms:modified xsi:type="dcterms:W3CDTF">2023-07-17T06:38:00Z</dcterms:modified>
  <cp:revision>8</cp:revision>
  <dc:subject/>
  <dc:title>Пояснювальна записка</dc:title>
</cp:coreProperties>
</file>