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від 24 травня 2011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43 «Про Порядок кори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ми благоустрою у м. Чернігові»</w:t>
      </w:r>
    </w:p>
    <w:p>
      <w:pPr>
        <w:pStyle w:val="Normal"/>
        <w:spacing w:before="280" w:after="280"/>
        <w:ind w:firstLine="9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благоустрій населених пунктів», з метою посилення контролю за станом благоустрою в місті та упорядкування користування об’єктами благоустрою, виконавчий комітет міської ради вирішив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Внести зміни до </w:t>
      </w:r>
      <w:r>
        <w:rPr>
          <w:sz w:val="28"/>
          <w:szCs w:val="28"/>
          <w:lang w:val="uk-UA"/>
        </w:rPr>
        <w:t>рішення виконавчого комітету Чернігівської міської ради від 24 травня 2011 року № 143 «Про Порядок користування об’єктами благоустрою у м. Чернігові» та викласти пункт 6 в наступній редакції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6. Визначити уповноваженим органом з питань користування об’єктами благоустрою у м. Чернігові комунальне підприємство «Паркування та ринок» Чернігівської міської ради (Гоголь М. О.), контролюючим органом – комунальне підприємство «Муніципальна варта» Чернігівської міської ради (Хрустицький В. А.)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до Порядку користування об’єктами благоустрою у м. Чернігові, затвердженого рішенням виконавчого комітету Чернігівської міської ради від 24 травня 2011 року № 143, що додаються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Зеленбуд» Чернігівської міської ради (Старіков Р. М.) протягом місяця з моменту оприлюднення цього рішення передати укладені договори та інші матеріали з питань користування об’єктами благоустрою м. Чернігова комунальному підприємству  «Паркування  та  ринок»  Чернігівської   міської ради    (Гоголь М.О.).</w:t>
      </w:r>
    </w:p>
    <w:p>
      <w:pPr>
        <w:pStyle w:val="Normal"/>
        <w:spacing w:before="120" w:after="120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мунальному підприємству «Паркування та ринок» Чернігівської міської ради (Гоголь М. О.)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4.1. забезпечити внесення відповідних змін до договорів, визначених пунктом 3 цього рішення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4.2. вжити заходів щодо кадрового та організаційного забезпечення виконання Комунальним підприємством «Паркування та ринок» Чернігівської міської ради переданих функці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5. Встановити, що в актах виконавчого комітету Чернігівської міської ради, якими до моменту прийняття цього рішення визначені повноваження комунального підприємства «Зеленбуд» Чернігівської міської ради у сфері залучення до пайової участі в утриманні об’єкту благоустрою, замість словосполучення «комунальне підприємство «Зеленбуд» Чернігівської міської ради» читати  «комунальне підприємство «Паркування та ринок» Чернігівської міської ради» у відповідних відмінках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color w:val="000000"/>
          <w:sz w:val="28"/>
          <w:szCs w:val="28"/>
          <w:lang w:val="uk-UA"/>
        </w:rPr>
        <w:t>. Прес-службі міської ради (Чусь Н. М.) забезпечити оприлюднення цього рішення.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Це рішення набуває чинності </w:t>
      </w:r>
      <w:r>
        <w:rPr>
          <w:sz w:val="28"/>
          <w:szCs w:val="28"/>
          <w:lang w:val="uk-UA"/>
        </w:rPr>
        <w:t>з моменту його оприлюдн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7:00Z</dcterms:created>
  <dc:creator>Roma</dc:creator>
  <dc:description/>
  <cp:keywords/>
  <dc:language>en-US</dc:language>
  <cp:lastModifiedBy>Вікторія В. Латина</cp:lastModifiedBy>
  <cp:lastPrinted>2018-05-03T17:21:00Z</cp:lastPrinted>
  <dcterms:modified xsi:type="dcterms:W3CDTF">2018-05-10T12:20:00Z</dcterms:modified>
  <cp:revision>15</cp:revision>
  <dc:subject/>
  <dc:title/>
</cp:coreProperties>
</file>