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170" w:leader="none"/>
        </w:tabs>
        <w:jc w:val="center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  <w:lang w:val="uk-UA"/>
        </w:rPr>
      </w:pPr>
      <w:r>
        <w:rPr>
          <w:b/>
          <w:bCs/>
          <w:szCs w:val="28"/>
        </w:rPr>
        <w:t>ВИКОНАВЧИЙ КОМІТЕТ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Р І Ш Е Н Н Я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6 вересня 2013 року</w:t>
        <w:tab/>
        <w:tab/>
        <w:tab/>
        <w:tab/>
        <w:tab/>
        <w:tab/>
        <w:tab/>
        <w:tab/>
        <w:tab/>
        <w:t>№ 265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тимчасове розміщення </w:t>
      </w:r>
    </w:p>
    <w:p>
      <w:pPr>
        <w:pStyle w:val="Normal"/>
        <w:tabs>
          <w:tab w:val="clear" w:pos="709"/>
          <w:tab w:val="left" w:pos="99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внішньої реклами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атті 30 Закону України «Про місцеве самоврядування в Україні», Закону України «Про рекламу», частини 5 Тимчасового порядку використання території м. Чернігова, затвердженого рішенням Чернігівської міської ради від 28 грудня 2011 року (16 сесія 6 скликання), рішення виконавчого комітету Чернігівської міської ради від 20 жовтня 2008 року № 279 «Про Порядок розміщення зовнішньої реклами на території міста Чернігова» зі змінами та доповненнями, розглянувши пропозиції робочого органу – комунального підприємства «Дільниця з контролю за благоустроєм міста» Чернігівської міської ради, виконавчий комітет Чернігівської міської ради виріши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Дозволити тимчасове розміщення зовнішньої реклами строком до 1 січня 2014 рок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Товариству з обмеженою відповідальністю «Богдан-Авто Чернігів» на наземні рекламні конструкції, за адресою: просп. Миру, 241-А, усього чотири одиниці, тип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«лайтбокс», розміром 1,26 м х 1,0 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«пілон», розміром 4,20 м х 1,25 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«стелла з підсвіткою», розміром 4,20 м х 1,25 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«рекламний щит», розміром 1,26 м х 1,0 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Фізичній особі-підприємцю Дербинській Тамарі Михайлівні на наземну рекламну конструкцію типу «сіті-лайт», розміром 1,2 м х 1,8 м, за адресою: просп. Миру, 29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 Товариству з обмеженою відповідальністю «ФОРТ-СЕРВІС» на рекламні конструкції на огорожі, за умови освітлення у темну пору доби, розміром 3,0 м х 1,25 м, усього 10 одиниць, за адресою: вул. Старобілоуська, 77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 Товариству з обмеженою відповідальністю «СЕВЕН СИСТЕМ» на рекламні конструкції на фасаді нежитлової будівлі, за умови освітлення у темну пору доби, усього 25 одиниць, за адрес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77 Гвардійської дивізії, 1, з правого боку фасаду від входу з вул. 1-го Травня, розміром 2,0 м х 4,0 м, усього 8 одиниц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77 Гвардійської дивізії, 1, з лівого боку фасаду від входу з вул. 1-го Травня, розміром 2,0 м х 4,0 м, усього 6 одиниць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вул. 77 Гвардійської дивізії, 1, з лівого боку фасаду від входу з вул. 1-го Травня, розміром 2,4 м х 5,0 м, усього 2 одиниц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77 Гвардійської дивізії, 1, з лівого боку фасаду від входу з вул. 77 Гвардійської дивізії на рівні першого поверху, розміром 2,75 м х 5,75 м, усього 4 одини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77 Гвардійської дивізії, 1, з правого боку фасаду від входу з вул. 77 Гвардійської дивізії на рівні першого поверху, розміром 2,75 м х 5,75 м, усього 5 одиниць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 Управлінню стратегічного розвитку міста та туризму Чернігівської міської ради на рекламну конструкцію, на безоплатній основі, розміром 0,8 м х 0,6 м, за адресою: вул. Шевченка, 9, на опорі тролейбусної мереж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 Продовжити термін дії дозволу на розміщення зовнішньої реклами строком до 1 січня 2014 року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1. Публічному акціонерному товариству «Поліграфічно-видавничий комплекс «Десна» на наземні рекламні конструкції типу «сіті-лайт», усього три одиниці, розміром 1,2 м х 1,8 м, за адресам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просп. Перемоги, 47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62 (дві одиниці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 Публічному акціонерному товариству «Полікомбанк» на рекламний односторонній щит на підземному переході з виходом на вул. Текстильників зі сторони вул. Щорса, розміром 3,5 м х 0,93 м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 Товариству з обмеженою відповідальністю «Телерадіокомпанія «Голд Фьюче» на наземні рекламні конструкції, типу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1. «біг-борд» з двома рекламними площинами, розміром 3,0 м х 6,0 м, за адресою: вул. 1-го Травня, 279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2. «сіті-лайт», розміром 1,2 м х 1,8 м, усього 22 одиниці, на бульварі вздовж проспекту Миру по парній та непарній стороні, за адрес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сп. Миру, 33 (лівий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сп. Миру, 33 (правий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сп. Миру, 35 (1) (навпроти банку «Сбербанк России»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сп. Миру, 35 (2) (навпроти магазину «Квартал»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сп. Миру, 35 (3) (навпроти відділення Приватбанку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сп. Миру, 35 (4) (навпроти магазину «Фокстрот»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сп. Миру, 37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сп. Миру, 41 (лівий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сп. Миру, 41 (правий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сп. Миру, 45 (лівий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сп. Миру, 45 (правий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сп. Миру, 42 (лівий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сп. Миру, 42 (правий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сп. Миру, 40 (лівий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сп. Миру, 40 (правий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просп. Миру, 38-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просп. Миру, 36-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сп. Миру, 34 (лівий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сп. Миру, 34 (правий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сп. Миру, 32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сп. Миру, 30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сп. Миру, 28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 Фізичній особі-підприємцю Лановому Євгену Сергійовичу на наземну рекламну конструкцію типу «біг-борд» з однією рекламною площиною, розміром 3,0 м х 6,0 м, за адресою: вул. Щорса, 51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 Товариству з обмеженою відповідальністю «АТБ-маркет» на рекламні конструкції за індивідуальним проектом, типу «біг-борд» на фасаді будівлі, усього три одиниці, розміром 3,1 м х 6,1 м, за адресою: вул. Рокоссовського, 15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нести зміни до рішення виконавчого комітету Чернігівської міської ради від 19 серпня 2013 року № 239 «Про тимчасове розміщення зовнішньої реклам» і викласти пункт 1.6. у такій редакц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«1.6. Публічному акціонерному товариству «Продовольча компанія «ЯСЕН» на дахову рекламну конструкцію на житловому будинку, розміром 9,0 м х 2,0 м х 2,58 м, за адресою – просп. Перемоги, 75.»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Замінити адресу розташування рекламного засобу типу «біг-борд», дозвіл на розміщення якого виданий приватному підприємству «Магр-Авто», з «просп. Миру, 241-А» на «просп. Миру, 233», яка більш точно відповідає викопіюванн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Відмовити у наданні дозволу на розміщення зовнішньої рекл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1. Товариству з обмеженою відповідальністю «Рекламна Агенція «Голд Ф`юче» на наземну рекламну конструкцію типу «біг-борд» з двома рекламними площинами, розміром 3,0 м х 6,0 м, за адресою: вул. Шевченка, 61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 Товариству з обмеженою відповідальністю «Реклама та друк» на наземну рекламну конструкцію за індивідуальним проектом з однією рекламною площиною, типу «біг-борд», розміром 1,5 м х 2,0 м, за адресою: вул. Щорса, між будинками № 37 та № 35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. Скасувати дозвіл на розміщення зовнішньої реклами товариству з обмеженою відповідальністю «Рекламна Агенція «Голд Ф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юче», за заявою розповсюджувача, на рекламну конструкцію типу «біг-борд» з двома рекламними площинами, розміром 3,0 м х 6,0 м, за адресою: вул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Шевченка, 99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7. Робочому органу - комунальному підприємству «Дільниця з контролю за благоустроєм міста» Чернігівської міської ради (Стах А. Ю.) після укладання договорів оформити та видати замовникам дозволи на тимчасове розміщення зовнішньої реклами та внести зміни до виданих дозволів у порядку, передбаченому рішенням виконавчого комітету Чернігівської міської ради від 20 жовтня 2008 року № 279 «Про Порядок розміщення зовнішньої реклами на території міста Чернігова» зі змінами та доповнення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8. Контроль за виконанням цього рішення покласти на заступника міського голови - керуючого справами виконкому Віхрова С. Г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  <w:tab w:val="left" w:pos="6804" w:leader="none"/>
          <w:tab w:val="right" w:pos="7173" w:leader="none"/>
          <w:tab w:val="righ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>О. В. Соколов</w:t>
      </w:r>
    </w:p>
    <w:p>
      <w:pPr>
        <w:pStyle w:val="Normal"/>
        <w:tabs>
          <w:tab w:val="left" w:pos="709" w:leader="none"/>
          <w:tab w:val="left" w:pos="6804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  <w:tab w:val="left" w:pos="6804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  <w:tab w:val="left" w:pos="6804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–</w:t>
      </w:r>
    </w:p>
    <w:p>
      <w:pPr>
        <w:pStyle w:val="Normal"/>
        <w:tabs>
          <w:tab w:val="left" w:pos="709" w:leader="none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</w:t>
        <w:tab/>
        <w:t>С. Г. Віхров</w:t>
      </w:r>
    </w:p>
    <w:p>
      <w:pPr>
        <w:pStyle w:val="Normal"/>
        <w:tabs>
          <w:tab w:val="left" w:pos="709" w:leader="none"/>
          <w:tab w:val="left" w:pos="75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74" w:right="1134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5"/>
      <w:textAlignment w:val="baseline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overflowPunct w:val="true"/>
      <w:autoSpaceDE w:val="true"/>
      <w:spacing w:before="0" w:after="120"/>
      <w:ind w:left="283" w:firstLine="210"/>
      <w:textAlignment w:val="auto"/>
    </w:pPr>
    <w:rPr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2:18:00Z</dcterms:created>
  <dc:creator>vv1</dc:creator>
  <dc:description/>
  <dc:language>en-US</dc:language>
  <cp:lastModifiedBy>Sergey</cp:lastModifiedBy>
  <cp:lastPrinted>2013-09-17T09:38:00Z</cp:lastPrinted>
  <dcterms:modified xsi:type="dcterms:W3CDTF">2013-09-20T12:18:00Z</dcterms:modified>
  <cp:revision>2</cp:revision>
  <dc:subject/>
  <dc:title/>
</cp:coreProperties>
</file>