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Cs w:val="20"/>
          <w:lang w:val="uk-UA"/>
        </w:rPr>
      </w:pPr>
      <w:r>
        <w:rPr>
          <w:sz w:val="28"/>
          <w:szCs w:val="28"/>
        </w:rPr>
        <w:t>(п’ятдесят друга сесія п’я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серпня  2010 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м. Черніг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лення Програми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аринного світу та рег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ельності безпритульних твар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ними методами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і на 2010 - 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итання щодо розроблення Програми охорони тваринного світу та регулювання чисельності безпритульних тварин гуманними методами у м. Чернігові на 2010 – 2015 роки та відповідно до статті 15 Закону України “Про тваринний світ”, статей 18, 23, 28, 34 Закону України “Про захист тварин від жорсткого поводження” і статті 25 Закону України “Про місцеве самоврядування в Україні”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управлінню житлово-комунального господарства Чернігівської міської ради (Антошин В. Л.) спільно із громадською організацією "ЗООШАНС" (Ліждовой Л. Л.) розробити проект Програми охорони тваринного світу та регулювання чисельності безпритульних тварин гуманними методами у м. Чернігові на 2010 – 2015 роки і внести її на розгляд п’ятдесят четвертої сесії Чернігівської міської ради п’ятого склика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екретаря Чернігівської міської ради Шеремета О. С. та постійну комісію з питань житлово-комунального господарства, транспорту і зв’язку (Демшевський В. Ф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21:00Z</dcterms:created>
  <dc:creator>Admin</dc:creator>
  <dc:description/>
  <cp:keywords/>
  <dc:language>en-US</dc:language>
  <cp:lastModifiedBy>Admin</cp:lastModifiedBy>
  <cp:lastPrinted>2010-08-13T14:41:00Z</cp:lastPrinted>
  <dcterms:modified xsi:type="dcterms:W3CDTF">2010-08-20T11:21:00Z</dcterms:modified>
  <cp:revision>2</cp:revision>
  <dc:subject/>
  <dc:title/>
</cp:coreProperties>
</file>