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ab/>
        <w:tab/>
        <w:tab/>
        <w:tab/>
        <w:tab/>
        <w:tab/>
        <w:tab/>
        <w:tab/>
        <w:tab/>
      </w:r>
      <w:r>
        <w:rPr>
          <w:sz w:val="32"/>
          <w:szCs w:val="32"/>
          <w:lang w:val="uk-UA"/>
        </w:rPr>
        <w:t>Затверджено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Рішення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2010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(51 сесія 5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а Програма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профілактики ВIЛ-інфекції, 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кування, догляду та підтримки ВIЛ-інфікованих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хворих на СНIД на 2010-2013 рок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ІСТ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  <w:gridCol w:w="11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порт Міської програми забезпечення профілактики В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Л-інфекції, лікування, догляду та підтримки В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Л-інфікованих і хворих на С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Д на 2010-2013 роки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ення проблем, на розв’язання яких спрямована Програма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ліз причин виникнення проблеми та обґрунтування необхідності її розв’язання програмним методом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ограми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и і способи розв’язання пробле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забезпечення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і результати виконання Програми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 за ходом виконання Програм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ки до Програми: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. Заходи Міської програми забезпечення профілактики В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Л-інфекції, лікування, догляду та підтримки В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Л-інфікованих і хворих на С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Д на 2010-2013 роки</w:t>
            </w:r>
          </w:p>
          <w:p>
            <w:pPr>
              <w:pStyle w:val="Style15"/>
              <w:spacing w:before="0" w:after="0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. Ресурсне забезпечення основних напрямків діяльності Міської програми забезпечення профілактики В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Л-інфекції, лікування, догляду та підтримки В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Л-інфікованих і хворих на С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Д на 2010-2013 роки</w:t>
            </w:r>
          </w:p>
          <w:p>
            <w:pPr>
              <w:pStyle w:val="Style15"/>
              <w:spacing w:before="0" w:after="0"/>
              <w:ind w:left="36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АСПОРТ 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програми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профілактики ВIЛ-інфекції, лікування, догляду та підтримки ВIЛ-інфікованих і хворих на СНIД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10-2013 рок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5633"/>
      </w:tblGrid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</w:t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ої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документа органу місцевого самоврядування про розроблення Програм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Чернігівської обласної ради від 24 грудня 2009 року „Про затвердження обласної програми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забезпечення профілактики В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Л-інфекції, лікування, догляду та підтримки В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Л-інфікованих і хворих на СН</w:t>
            </w:r>
            <w:r>
              <w:rPr>
                <w:sz w:val="28"/>
                <w:szCs w:val="28"/>
              </w:rPr>
              <w:t>I</w:t>
            </w:r>
            <w:r>
              <w:rPr>
                <w:sz w:val="28"/>
                <w:szCs w:val="28"/>
                <w:lang w:val="uk-UA"/>
              </w:rPr>
              <w:t>Д на 2009-2013 роки”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розробники Програм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іської ради, міський центр соціальних служб для сім’ї, дітей та молод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хорони здоров’я міської рад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и програм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равління охорони здоров’я міської ради, управління освіти міської ради, відділ у справах сім’ї та молоді міської ради, міський центр соціальних служб для сім’ї, дітей та молоді, міська санітарно-епідеміологічна станція (за згодою), міський відділ УМВС України в Чернігівській області (за згодою), громадські організації (за згодою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0-2013 ро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гальний орієнтовний обсяг фінансових ресурсів, необхідних для реалізації Програми, усього,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тому числі: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90,6 тис. гр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місцевого бюджету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90,6 тис. гр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ів інших джерел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Style15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  <w:lang w:val="uk-UA"/>
        </w:rPr>
        <w:t xml:space="preserve">2. ВИЗНАЧЕННЯ ПРОБЛЕМ, НА РОЗВ′ЯЗАННЯ ЯКИХ 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sz w:val="28"/>
          <w:szCs w:val="28"/>
          <w:lang w:val="uk-UA"/>
        </w:rPr>
        <w:t>СПРЯМОВАНА ПРОГРАМА</w:t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Just"/>
        <w:rPr/>
      </w:pPr>
      <w:r>
        <w:rPr>
          <w:sz w:val="28"/>
          <w:szCs w:val="28"/>
          <w:lang w:val="uk-UA"/>
        </w:rPr>
        <w:t>За критеріями Об’єднаної програми ООН з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Л/С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у та Всесвітньої організації охорони здоров’я стан поширеності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Л-інфекції/С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Ду в Україні класифікується як концентрована епідемія. </w:t>
      </w:r>
      <w:r>
        <w:rPr>
          <w:sz w:val="28"/>
          <w:szCs w:val="28"/>
          <w:lang w:val="uk-UA" w:eastAsia="en-US"/>
        </w:rPr>
        <w:t>Основною причиною поширення ВІЛ-інфекції залишається вживання ін’єкційних наркотиків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У зв’язку з тим, що переважна більшість В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uk-UA"/>
        </w:rPr>
        <w:t>Л-інфікованих є особами працездатного та</w:t>
      </w:r>
      <w:r>
        <w:rPr>
          <w:sz w:val="28"/>
          <w:szCs w:val="28"/>
          <w:lang w:val="uk-UA"/>
        </w:rPr>
        <w:t xml:space="preserve"> репродуктивного віку, епідемія негативно впливає на соціально-економічний розвиток країни та створює загрозу національній безпеці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Світовий досвід свідчить, що поширення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Л-інфекції/С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у призводить до зменшення тривалості життя, зростання потреби в медичних послугах, загострення проблем бідності, соціальної нерівності та сирітства, подолання яких потребує постійного збільшення видатків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uk-UA" w:eastAsia="en-US"/>
        </w:rPr>
        <w:tab/>
        <w:t>Епідемічна ситуація із захворюванністю на ВІЛ/СНІД у місті Чернігові залишається складною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всі роки спостереження виявлено 1623 ВІЛ-інфікованих ос</w:t>
      </w:r>
      <w:r>
        <w:rPr>
          <w:sz w:val="28"/>
          <w:szCs w:val="28"/>
          <w:lang w:val="uk-UA"/>
        </w:rPr>
        <w:t>оби</w:t>
      </w:r>
      <w:r>
        <w:rPr>
          <w:sz w:val="28"/>
          <w:szCs w:val="28"/>
        </w:rPr>
        <w:t>, що становить 555,8 на 100 ти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селення. Померло за всі роки із числа ВІЛ-інфікованих 301 особа. </w:t>
      </w:r>
      <w:r>
        <w:rPr>
          <w:sz w:val="28"/>
          <w:szCs w:val="28"/>
          <w:lang w:val="uk-UA"/>
        </w:rPr>
        <w:t xml:space="preserve">За </w:t>
      </w:r>
      <w:r>
        <w:rPr>
          <w:sz w:val="28"/>
          <w:szCs w:val="28"/>
        </w:rPr>
        <w:t>станом на 01.01.2010 року на диспансерному обліку знахо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>ться 835 ВІЛ-інфікованих осіб (285,9 на 10 ти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аселення,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 області – </w:t>
      </w:r>
      <w:r>
        <w:rPr>
          <w:color w:val="000000"/>
          <w:sz w:val="28"/>
          <w:szCs w:val="28"/>
          <w:lang w:val="uk-UA"/>
        </w:rPr>
        <w:t>159,9 на 100 тис. населення, в Україні – 198,6 на 100 тис. населення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в т.ч. </w:t>
      </w:r>
      <w:r>
        <w:rPr>
          <w:color w:val="000000"/>
          <w:sz w:val="28"/>
          <w:szCs w:val="28"/>
        </w:rPr>
        <w:t>69 дітей</w:t>
      </w:r>
      <w:r>
        <w:rPr>
          <w:color w:val="000000"/>
          <w:sz w:val="28"/>
          <w:szCs w:val="28"/>
          <w:lang w:val="uk-UA"/>
        </w:rPr>
        <w:t>. Хворих на СНІД – 30 осіб (поширеність 10,3 на 100 тис. населення, в області – 17,8 на 100 тис. населення, в Україні – 25,8 на 100 тис. населенн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лишається переважним парентеральний шлях інфікування (66,1%), але з року в рік збільшується частка випадків зі статевим шляхом передачі ВІЛ (23,5%), що свідчить про вихід епідемії у широкі верстви населення. Щорічно зростає кількість виявлених ВІЛ-інфікованих серед вагітних та кількість дітей, народжених ВІЛ-інфікованими матер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тягом 2009 року міськими закладами охорони здоров'я проведено 33399 обстежень на ВІЛ, у т.ч. 30265 без урахування донорів та вагітних, що складає відповідно 11,2% і 10,2% від усього населення. Позитивний результат мали 266 осіб (0,8% обстежених)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lang w:val="uk-UA"/>
        </w:rPr>
      </w:pPr>
      <w:r>
        <w:rPr>
          <w:sz w:val="28"/>
          <w:szCs w:val="28"/>
          <w:lang w:val="uk-UA"/>
        </w:rPr>
        <w:t>3. АНАЛІЗ ПРИЧИН ВИНИКНЕННЯ ПРОБЛЕМИ ТА ОБҐРУНТУВАННЯ НЕОБХІДНОСТІ ЇЇ РОЗВ’ЯЗАННЯ ПРОГРАМНИМ МЕТОДОМ</w:t>
      </w:r>
    </w:p>
    <w:p>
      <w:pPr>
        <w:pStyle w:val="Jus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Jus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гіршення ситуації із захворюваністю на ВІЛ-інфекцію та збільшення кількості хворих на СНІД зумовлено занепадом суспільної моралі та рядом соціально-економічних причин: невідповідність темпів розвитку інфраструктури медичної та соціальної допомоги темпам поширення епідемії; недостатнє фінансування заходів з профілактики та лікування; недосконала система інформування населення з питань запобігання інфікуванню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Досвід європейських держав свідчить, що для усунення проблем, пов’язаних з ВIЛ-інфекцією/СНIДом, необхідно забезпечити реалізацію державної політики у сфері профілактики ВIЛ-інфекції, лікування, догляду та підтримки інфікованих і хворих, шляхом об’єднання зусиль органів виконавчої влади та громадськості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уальність розроблення Програми зумовлена необхідністю створення ефективної системи дієвих заходів щодо запобігання подальшому поширенню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Л-інфекції/СНІДу у місті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МЕТА ПРОГРАМИ</w:t>
      </w:r>
    </w:p>
    <w:p>
      <w:pPr>
        <w:pStyle w:val="Style15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Метою Програми є стабілізація епідемічної ситуації, зниження рівня захворюваності та смертності від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Л-інфекції/С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у шляхом реалізації державної політики щодо забезпечення доступу населення до широкомасштабних профілактичних заходів, послуг з лікування, догляду та підтримки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Л-інфікованих і хворих на С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, включаючи забезпечення стерильними медичними виробами одноразового використання вітчизняного виробництва.</w:t>
      </w:r>
    </w:p>
    <w:p>
      <w:pPr>
        <w:pStyle w:val="Style15"/>
        <w:jc w:val="center"/>
        <w:rPr>
          <w:lang w:val="uk-UA"/>
        </w:rPr>
      </w:pPr>
      <w:r>
        <w:rPr>
          <w:bCs/>
          <w:lang w:val="uk-UA"/>
        </w:rPr>
        <w:t>5</w:t>
      </w:r>
      <w:r>
        <w:rPr>
          <w:bCs/>
          <w:sz w:val="28"/>
          <w:szCs w:val="28"/>
          <w:lang w:val="uk-UA"/>
        </w:rPr>
        <w:t>. ШЛЯХИ І СПОСОБИ РОЗВ’ЯЗАННЯ ПРОБЛЕМИ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сягнення визначеної Програмою мети слід забезпечити здійснення профілактичних, лікувальних та організаційних заходів, а також заходів з догляду та підтримки В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Л-інфікованих і хворих на СН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Д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ими заходами є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ходи з удосконалення управління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діяльності міської координаційної ради з питань протидії туберкульозу та ВІЛ-інфекції/СНІДу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діяльності та розвитку спеціалізованих служб і закладів, що надають медичні та соціальні послуги ВIЛ-інфікованим і особам із груп ризику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єдиної системи моніторингу та оцінки ефективності заходів, що здійснюються на регіональному рівні, і відповідних фінансових витрат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досконалення системи епідеміологічного нагляду за поширенням ВIЛ-інфекції з метою підвищення ефективності профілактичних заходів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готовка спеціалістів з питань лікування, профілактики та соціальної підтримки для груп ризику, ВІЛ-інфікованих і хворих на СНІД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 залучення до виконання Програми профілактики ВIЛ-інфекції медичних, соціальних та педагогічних працівників, працівників органів місцевого самоврядування, роботодавців, професійних спілок, представників бізнесу, громадських та релігійних організацій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ілактичними заходами є: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- здійснення заходів з первинної профілактики ВІЛ-інфекції/СНІДу серед населення, передусім, серед молоді, через проведення освітньої та роз’яснювальної роботи із залученням засобів масової інформації та мережі 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>нтернет з пропаганди здорового способу життя, духовних, морально-етичних, культурних цінностей та відповідальної поведінки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профілактичних заходів серед представників груп ризику (споживачів ін’єкційних наркотиків; осіб, які утримуються в установах виконання покарань; звільнених від відбування покарань; осіб, які займаються проституцією; мігрантів; безпритульних та бездомних громадян, передусім, дітей, у тому числі із сімей, що перебувають у складних життєвих обставинах тощо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дійснення профілактичних заходів для ВІЛ-інфікованих і хворих на СНІД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проведення заходів, спрямованих на запобігання реінфікуванню ВІЛ та профілактику інших соціально-небезпечних хвороб серед ВІЛ-інфікованих та їх оточенн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досконалення механізму запобігання передачі ВIЛ-інфекції від матері до дитин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дійснення заходів специфічної профілактики ВІЛ-інфекції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забезпечення вільного доступу до консультування та безоплатного тестування на ВIЛ-інфекцію населення, передусім, молоді та представників груп ризику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осіб, зокрема, медичних та соціальних працівників, що мали контакт з біологічними рідинами, пов'язаний з ризиком ВІЛ-інфікування, засобами профілактики ВІЛ-інфекції та антиретровірусними  препаратами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Лікувальними заходами є: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лабораторного супроводження антиретровірусної терапії та моніторингу перебігу ВІЛ-інфекції у хворих на ВІЛ-інфекцію/СНІД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профілактики, діагностики та лікування опортуністичних інфекцій, супутніх захворювань;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Заходами з догляду та підтримки є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надання паліативної і хоспісної допомоги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ення надання соціально-психологічної підтримки і догляду ВІЛ-інфікованим та хворим на СНІД дорослим і дітям та членам їх сім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забезпеченя соціального супроводу ВІЛ-інфікованих і хворих на СНІД дітей-сиріт та дітей, позбавлених батьківського піклування, а також дітей, народжених від ВІЛ-інфікованих матерів.</w:t>
      </w:r>
    </w:p>
    <w:p>
      <w:pPr>
        <w:pStyle w:val="Style15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6. ФIНАНСОВЕ ЗАБЕЗПЕЧЕННЯ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Фінансування Програми здійснюється за рахунок асигнувань місцевого  бюджету, а також інших джерел, не заборонених законодавством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Обсяг фінансування Програми з місцевого бюджету визначається щороку, виходячи з конкретних завдань Програми та реальних можливостей бюджету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Загальний орієнтовний обсяг фінансових ресурсів, необхідних для реалізації Програми з місцевого бюджету складає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090,6 тис грн., у т.ч. за роками: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010 рік – 223,0 тис. грн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2011 рік – 323,0 тис. грн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2012 рік – 221,6 тис. грн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2013 рік </w:t>
      </w:r>
      <w:r>
        <w:rPr>
          <w:color w:val="000000"/>
          <w:sz w:val="28"/>
          <w:szCs w:val="28"/>
          <w:lang w:val="uk-UA"/>
        </w:rPr>
        <w:t xml:space="preserve">– 323,0 </w:t>
      </w:r>
      <w:r>
        <w:rPr>
          <w:color w:val="000000"/>
          <w:sz w:val="28"/>
          <w:szCs w:val="28"/>
        </w:rPr>
        <w:t>тис. грн.</w:t>
      </w:r>
    </w:p>
    <w:p>
      <w:pPr>
        <w:pStyle w:val="Style15"/>
        <w:jc w:val="center"/>
        <w:rPr>
          <w:color w:val="FF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7. ОЧIКУВАНI РЕЗУЛЬТАТИ ВИКОНАННЯ ПРОГРАМИ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Програми дасть змогу: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- охопити медичними послугами з профілактики ВIЛ-інфекції/СНIДу </w:t>
      </w:r>
      <w:r>
        <w:rPr>
          <w:color w:val="000000"/>
          <w:sz w:val="28"/>
          <w:szCs w:val="28"/>
          <w:lang w:val="uk-UA"/>
        </w:rPr>
        <w:t>60</w:t>
      </w:r>
      <w:r>
        <w:rPr>
          <w:sz w:val="28"/>
          <w:szCs w:val="28"/>
          <w:lang w:val="uk-UA"/>
        </w:rPr>
        <w:t>% представників груп ризику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навчання учнів усіх загальноосвітніх навчальних закладів за програмами формування здорового способу життя і профілактики ВIЛ-інфекції/СНIДу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провадити щотижневе розміщення в засобах масової інформації соціальної реклами щодо формування здорового способу життя і профілактики ВIЛ-інфекції/СНIДу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- удосконалити механізм профілактики ВIЛ-інфекції/СНIДу серед осіб віком від 15 до 24 років, з метою підвищення рівня їх обізнаності щодо безпечної статевої поведінки, що дасть змогу збільшити до </w:t>
      </w:r>
      <w:r>
        <w:rPr>
          <w:color w:val="000000"/>
          <w:sz w:val="28"/>
          <w:szCs w:val="28"/>
          <w:lang w:val="uk-UA"/>
        </w:rPr>
        <w:t>60</w:t>
      </w:r>
      <w:r>
        <w:rPr>
          <w:sz w:val="28"/>
          <w:szCs w:val="28"/>
          <w:lang w:val="uk-UA"/>
        </w:rPr>
        <w:t>% кількість осіб, які самостійно можуть визначатися із запобіганням передачі ВIЛ-інфекції статевим шляхом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- забезпечити антиретровірусною терапією не менш як </w:t>
      </w:r>
      <w:r>
        <w:rPr>
          <w:color w:val="000000"/>
          <w:sz w:val="28"/>
          <w:szCs w:val="28"/>
          <w:lang w:val="uk-UA"/>
        </w:rPr>
        <w:t>80</w:t>
      </w:r>
      <w:r>
        <w:rPr>
          <w:sz w:val="28"/>
          <w:szCs w:val="28"/>
          <w:lang w:val="uk-UA"/>
        </w:rPr>
        <w:t>% хворих на ВIЛ-інфекцію/СНIД, які її потребують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- знизити на </w:t>
      </w:r>
      <w:r>
        <w:rPr>
          <w:color w:val="000000"/>
          <w:sz w:val="28"/>
          <w:szCs w:val="28"/>
          <w:lang w:val="uk-UA"/>
        </w:rPr>
        <w:t>10%</w:t>
      </w:r>
      <w:r>
        <w:rPr>
          <w:sz w:val="28"/>
          <w:szCs w:val="28"/>
          <w:lang w:val="uk-UA"/>
        </w:rPr>
        <w:t xml:space="preserve"> рівень смертності серед інфікованих і хворих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доступ до замісної підтримувальної терапії та реабілітаційних програм споживачів ін’єкційних наркотиків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низити до 2% рівень передачі ВIЛ-інфекції від матері до дитини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у 100% дітей, народжених ВIЛ-інфікованими матерями, раннє виявлення випадків інфікування;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- з метою діагностики хвороби на початкових стадіях удосконалити систему добровільного консультування і тестування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розвиток мережі спеціалізованих служб і закладів з надання медичних та соціальних послуг ВIЛ-інфікованим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прияти підвищенню кваліфікації спеціалістів, залучених до роботи з протидії ВIЛ-інфекції/СНIДу, відповідно до міжнародних стандартів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лабораторний контроль якості діагностики та лікування ВIЛ-інфікованих і хворих на СНIД.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період виконання Програми очікується значне зниження негативних проявів, що уповільнюють демографічний і соціально-економічний розвиток міста.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  <w:lang w:val="uk-UA"/>
        </w:rPr>
        <w:t>8. КОНТРОЛЬ ЗА ХОДОМ ВИКОНАННЯ ПРОГРАМИ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before="120" w:after="0"/>
        <w:ind w:firstLine="426"/>
        <w:jc w:val="both"/>
        <w:rPr/>
      </w:pPr>
      <w:r>
        <w:rPr>
          <w:sz w:val="28"/>
          <w:szCs w:val="28"/>
          <w:lang w:val="uk-UA"/>
        </w:rPr>
        <w:t xml:space="preserve">Виконання Програми здійснюється шляхом реалізації заходів виконавцями, зазначеними у ній. 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before="120" w:after="0"/>
        <w:ind w:firstLine="426"/>
        <w:jc w:val="both"/>
        <w:rPr/>
      </w:pPr>
      <w:r>
        <w:rPr>
          <w:sz w:val="28"/>
          <w:szCs w:val="28"/>
          <w:lang w:val="uk-UA"/>
        </w:rPr>
        <w:t>Безпосередній контроль за виконанням заходів Програми здійснює управління охорони здоров’я міської ради.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before="120" w:after="0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Інформацію про хід виконання заходів Програми виконавці подають управлінню охорони здоров’я міської ради щоквартально до 10 числа місяця, що настає за звітним періодом.</w:t>
      </w:r>
    </w:p>
    <w:p>
      <w:pPr>
        <w:pStyle w:val="Normal"/>
        <w:shd w:fill="FFFFFF" w:val="clear"/>
        <w:tabs>
          <w:tab w:val="clear" w:pos="708"/>
          <w:tab w:val="left" w:pos="6365" w:leader="none"/>
        </w:tabs>
        <w:spacing w:lineRule="exact" w:line="312"/>
        <w:ind w:firstLine="425"/>
        <w:jc w:val="both"/>
        <w:rPr/>
      </w:pPr>
      <w:r>
        <w:rPr>
          <w:spacing w:val="2"/>
          <w:sz w:val="28"/>
          <w:lang w:val="uk-UA"/>
        </w:rPr>
        <w:t>Відповідальний виконавець Програми щороку до 25 січня готує та подає до управління охорони здоров</w:t>
      </w:r>
      <w:r>
        <w:rPr>
          <w:sz w:val="28"/>
          <w:szCs w:val="28"/>
          <w:lang w:val="uk-UA"/>
        </w:rPr>
        <w:t>’</w:t>
      </w:r>
      <w:r>
        <w:rPr>
          <w:spacing w:val="2"/>
          <w:sz w:val="28"/>
          <w:lang w:val="uk-UA"/>
        </w:rPr>
        <w:t xml:space="preserve">я </w:t>
      </w:r>
      <w:r>
        <w:rPr>
          <w:sz w:val="28"/>
          <w:szCs w:val="28"/>
          <w:lang w:val="uk-UA"/>
        </w:rPr>
        <w:t>обласної державної адміністрації</w:t>
      </w:r>
      <w:r>
        <w:rPr>
          <w:spacing w:val="2"/>
          <w:sz w:val="28"/>
          <w:lang w:val="uk-UA"/>
        </w:rPr>
        <w:t xml:space="preserve"> узагальнену інформацію про стан ії виконання. </w:t>
      </w:r>
    </w:p>
    <w:p>
      <w:pPr>
        <w:pStyle w:val="Style15"/>
        <w:tabs>
          <w:tab w:val="clear" w:pos="708"/>
          <w:tab w:val="left" w:pos="720" w:leader="none"/>
        </w:tabs>
        <w:spacing w:before="0" w:after="0"/>
        <w:jc w:val="both"/>
        <w:rPr>
          <w:spacing w:val="2"/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19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58:00Z</dcterms:created>
  <dc:creator>Ольга Александровна</dc:creator>
  <dc:description/>
  <dc:language>en-US</dc:language>
  <cp:lastModifiedBy>Ольга Александровна</cp:lastModifiedBy>
  <cp:lastPrinted>2010-04-27T09:25:00Z</cp:lastPrinted>
  <dcterms:modified xsi:type="dcterms:W3CDTF">2010-05-27T10:02:00Z</dcterms:modified>
  <cp:revision>22</cp:revision>
  <dc:subject/>
  <dc:title/>
</cp:coreProperties>
</file>