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червня 2017 року</w:t>
        <w:tab/>
        <w:tab/>
        <w:tab/>
        <w:tab/>
        <w:tab/>
        <w:tab/>
        <w:t>№ 169-р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spacing w:before="10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                  зі здійсненням преміювання в розмірі 373 гривні кожному за рахунок коштів, передбачених кошторисом на 2017 рік, за сумлінну працю в галузі охорони здоров'я та з </w:t>
      </w:r>
      <w:r>
        <w:rPr>
          <w:bCs/>
          <w:iCs/>
          <w:sz w:val="28"/>
          <w:szCs w:val="28"/>
          <w:lang w:val="uk-UA"/>
        </w:rPr>
        <w:t>нагоди професійного свята – Дня медичного працівника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ЛЕОНЕНКО Людмилу Володимирівну, сестру медичну старшу                               І кардіологічного відділення для хворих інфарктом міокарду Чернігівської міської лікарні № 1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МАКАШОВУ Світлану Миколаївну, завідувача стаціонаром денного перебування  поліклініки Чернігівської міської лікарні № 2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СТУПАК Ірину Миколаївну, лікаря-офтальмолога ІІІ поліклінічного відділення Чернігівської міської лікарні № 1 Чернігівської міської ради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Відповідно до Положення про Подяку Чернігівського міського голови, затвердженого рішенням виконавчого комітету міської ради від            19 березня 2007 року № 63, оголосити Подяку Чернігівського міського голови, за сумлінну працю в галузі охорони здоров'я та з </w:t>
      </w:r>
      <w:r>
        <w:rPr>
          <w:bCs/>
          <w:iCs/>
          <w:sz w:val="28"/>
          <w:szCs w:val="28"/>
          <w:lang w:val="uk-UA"/>
        </w:rPr>
        <w:t>нагоди професійного свята – Дня медичного працівника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АХТИРКО Надії Петрівні, лікарю-стоматологу дитячому дитячої стоматологічної поліклініки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– БАРАБАШУ Олексію Анатолійовичу, рентген-лаборанту рентгенологічного відділення лікарні № 4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ГЛУШКО Ірині Михайлівні, завідувачу терапевтичного відділення поліклініки Чернігівської міської лікарні № 2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КАДІНІЙ Ілоні Анатоліївні, завідувачу відділення відновного лікування дитячої поліклініки № 2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КЛІНАЄВУ Валентину Миколайовичу, лікарю-отоларингологу хірургічного відділення комунального лікувально-профілактичного закладу "Чернігівська міська лікарня № 3"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ЛЕТВІНОВІЙ Інні Іванівні, старшій сестрі медичній ІІ педіатричного відділення дитячої поліклініки № 1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ПАВЛЮКУ Володимиру Михайловичу, лікарю-стоматологу-хірургу міської стоматологічної поліклініки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ЧЕЧОТЦІ Світлані Петрівні, завідувачу, лікарю-терапевту приймального відділення Чернігівської міської лікарні № 1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ШИЛЕЙКУ</w:t>
      </w:r>
      <w:r>
        <w:rPr/>
        <w:t xml:space="preserve"> Ігорю Олексійовичу, лікарю ультразвукової діагностики лікувально-діагностичного відділення пологового будинку Чернігівської міської ради.</w:t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080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00" w:after="144"/>
              <w:ind w:right="4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06.06.2017 № 23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871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1:00Z</dcterms:created>
  <dc:creator>Хуля</dc:creator>
  <dc:description/>
  <cp:keywords/>
  <dc:language>en-US</dc:language>
  <cp:lastModifiedBy>Admin</cp:lastModifiedBy>
  <cp:lastPrinted>2017-06-02T15:23:00Z</cp:lastPrinted>
  <dcterms:modified xsi:type="dcterms:W3CDTF">2017-06-09T09:56:00Z</dcterms:modified>
  <cp:revision>15</cp:revision>
  <dc:subject/>
  <dc:title>                                                                                               </dc:title>
</cp:coreProperties>
</file>