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0 травня</w:t>
      </w:r>
      <w:r>
        <w:rPr/>
        <w:t xml:space="preserve"> </w:t>
      </w:r>
      <w:r>
        <w:rPr>
          <w:sz w:val="28"/>
          <w:szCs w:val="28"/>
        </w:rPr>
        <w:t xml:space="preserve">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282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приватизацію кімнати № … гуртожитку по просп. Перемоги, буд. № …, м. Чернігів, житловою площею 17,0 кв. м, загальною площею 18,0 кв. м, у приватну власність на ім’я Остапенка Юрія Михай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</w:t>
      </w:r>
      <w:r>
        <w:rPr>
          <w:sz w:val="28"/>
          <w:szCs w:val="28"/>
        </w:rPr>
        <w:t>. Надати дозвіл на приватизацію кімнати № … гуртожитку по просп. Перемоги, буд. № …, м. Чернігів, житловою площею 16,7 кв. м, загальною площею 17,2 кв. м, у приватну власність на ім’я Діденко Тетяни Петрів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дозвіл на приватизацію кімнати № … кв. № … гуртожитку по вул. Кільцева, буд. № …, м. Чернігів, житловою площею 11,8  кв. м та частини підсобних приміщень, які знаходяться у спільному користуванні, що в цілому складає 19,2 кв. м загальної площі (3/25 частин цієї квартири),  у приватну власність на ім’я Кирієнка Михайла Григор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О.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3:00Z</dcterms:created>
  <dc:creator>KAB119PC1</dc:creator>
  <dc:description/>
  <cp:keywords/>
  <dc:language>en-US</dc:language>
  <cp:lastModifiedBy>Вікторія В. Латина</cp:lastModifiedBy>
  <cp:lastPrinted>2020-11-18T12:22:00Z</cp:lastPrinted>
  <dcterms:modified xsi:type="dcterms:W3CDTF">2021-05-24T07:51:00Z</dcterms:modified>
  <cp:revision>4</cp:revision>
  <dc:subject/>
  <dc:title/>
</cp:coreProperties>
</file>