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Heading4"/>
        <w:tabs>
          <w:tab w:val="clear" w:pos="708"/>
          <w:tab w:val="left" w:pos="8145" w:leader="none"/>
        </w:tabs>
        <w:spacing w:before="0" w:after="0"/>
        <w:ind w:left="5040" w:hanging="0"/>
        <w:jc w:val="both"/>
        <w:rPr/>
      </w:pPr>
      <w:r>
        <w:rPr>
          <w:lang w:val="uk-UA"/>
        </w:rPr>
        <w:t>Розпорядження міського голови</w:t>
      </w:r>
    </w:p>
    <w:p>
      <w:pPr>
        <w:pStyle w:val="Heading4"/>
        <w:tabs>
          <w:tab w:val="clear" w:pos="708"/>
          <w:tab w:val="left" w:pos="8145" w:leader="none"/>
        </w:tabs>
        <w:spacing w:before="0" w:after="0"/>
        <w:ind w:left="5040" w:hanging="0"/>
        <w:jc w:val="both"/>
        <w:rPr>
          <w:lang w:val="uk-UA"/>
        </w:rPr>
      </w:pPr>
      <w:r>
        <w:rPr>
          <w:lang w:val="uk-UA"/>
        </w:rPr>
        <w:t>"</w:t>
      </w:r>
      <w:r>
        <w:rPr>
          <w:u w:val="single"/>
          <w:lang w:val="uk-UA"/>
        </w:rPr>
        <w:t xml:space="preserve"> 20 </w:t>
      </w:r>
      <w:r>
        <w:rPr>
          <w:lang w:val="uk-UA"/>
        </w:rPr>
        <w:t>" січня 2015 року № 10-р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  <w:t>План заходів</w:t>
      </w:r>
    </w:p>
    <w:p>
      <w:pPr>
        <w:pStyle w:val="Normal"/>
        <w:tabs>
          <w:tab w:val="clear" w:pos="708"/>
          <w:tab w:val="left" w:pos="6720" w:leader="none"/>
        </w:tabs>
        <w:ind w:left="-280" w:right="-166" w:hanging="0"/>
        <w:jc w:val="center"/>
        <w:rPr>
          <w:lang w:val="uk-UA"/>
        </w:rPr>
      </w:pPr>
      <w:r>
        <w:rPr>
          <w:lang w:val="uk-UA"/>
        </w:rPr>
        <w:t>щодо запобігання</w:t>
      </w:r>
      <w:r>
        <w:rPr/>
        <w:t xml:space="preserve"> </w:t>
      </w:r>
      <w:r>
        <w:rPr>
          <w:lang w:val="uk-UA"/>
        </w:rPr>
        <w:t xml:space="preserve">корупційним правопорушенням </w:t>
      </w:r>
    </w:p>
    <w:p>
      <w:pPr>
        <w:pStyle w:val="Normal"/>
        <w:tabs>
          <w:tab w:val="clear" w:pos="708"/>
          <w:tab w:val="left" w:pos="6720" w:leader="none"/>
        </w:tabs>
        <w:ind w:left="-280" w:right="-166" w:hanging="0"/>
        <w:jc w:val="center"/>
        <w:rPr/>
      </w:pPr>
      <w:r>
        <w:rPr>
          <w:lang w:val="uk-UA"/>
        </w:rPr>
        <w:t xml:space="preserve">у виконавчих органах Чернігівської міської ради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  <w:t>на 2015 рік</w:t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blHeader w:val="true"/>
          <w:trHeight w:val="72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. Організаційні заходи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jc w:val="both"/>
              <w:rPr/>
            </w:pPr>
            <w:r>
              <w:rPr>
                <w:lang w:val="uk-UA"/>
              </w:rPr>
              <w:t>Здійснювати моніторинг стану виконання Закону України         "Про засади запобігання і протидії корупції"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з питань запобігання та виявлення корупції у виконавчих органах Чернігівської міської ради (Ткач А. В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цільові перевірки структурних підрозділів міської ради (зі статусом юридичної особи) щодо виконання ними вимог антикорупційного законодавств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>уповноважена особа з питань запобігання та виявлення корупції у виконавчих органах Чернігівської міської ради (Ткач А. В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протягом року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spacing w:val="-6"/>
                <w:lang w:val="uk-UA"/>
              </w:rPr>
              <w:t>(за окремим планом)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jc w:val="both"/>
              <w:rPr/>
            </w:pPr>
            <w:r>
              <w:rPr>
                <w:lang w:val="uk-UA"/>
              </w:rPr>
              <w:t>Надавати всебічну допомогу уповноваженій особі з питань запобігання та виявлення корупції у виконавчих органах Чернігівської міської ради                (Ткач А. В.) у виконанні ним обов’язків з організації роботи, спрямованої на запобігання, виявлення та здійснення заходів щодо припинення корупційних правопорушень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 xml:space="preserve">керівники структурних підрозділів міської ради </w:t>
            </w:r>
          </w:p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07" w:right="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та затвердити Перелік посад посадових осіб місцевого самоврядування, які працюють у сферах, де існує високий ризик прояву корупції та План заходів щодо запобігання корупційним правопорушенням на 2015 рік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>керівники структурних підрозділів міської ради (зі статусом юридичної особи),</w:t>
            </w:r>
          </w:p>
          <w:p>
            <w:pPr>
              <w:pStyle w:val="Normal"/>
              <w:shd w:fill="FFFFFF" w:val="clear"/>
              <w:ind w:left="30" w:right="100" w:hanging="0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до 09.02.2015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2240" w:hanging="0"/>
        <w:jc w:val="right"/>
        <w:rPr>
          <w:lang w:val="uk-UA"/>
        </w:rPr>
      </w:pPr>
      <w:r>
        <w:rPr>
          <w:lang w:val="uk-UA"/>
        </w:rPr>
        <w:t>Продовження Плану заходів</w:t>
      </w:r>
    </w:p>
    <w:p>
      <w:pPr>
        <w:pStyle w:val="Normal"/>
        <w:tabs>
          <w:tab w:val="clear" w:pos="708"/>
          <w:tab w:val="left" w:pos="6720" w:leader="none"/>
        </w:tabs>
        <w:ind w:left="224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1.5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функціонування уповноважених осіб з питань запобігання та виявлення корупції згідно з затвердженим Положенням про уповноважену особу з питань запобігання та виявлення корупції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>керівники структурних підрозділів міської ради (зі статусом юридичної особи),</w:t>
            </w:r>
          </w:p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1.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увати практику реагування органів місцевого самоврядування на факти виявлених порушень посадовими особами органів місцевого самоврядування законів України "Про службу в органах місцевого самоврядування" та "Про засади запобігання і протидії корупції" та вживати відповідних заходів реагуванн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>керівники структурних підрозділів міської ради,</w:t>
            </w:r>
          </w:p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1.7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живати заходів щодо недопущення корупційних правопорушень, а у разі виявлення чи одержання інформації про вчинення такого правопорушення негайно письмово повідомити безпосереднього керівника та уповноважену особу з питань запобігання та виявлення корупції у виконавчих органах Чернігівської міської рад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>посадові особи місцевого самоврядування виконавчих органів Чернігівської міської ради,</w:t>
            </w:r>
          </w:p>
          <w:p>
            <w:pPr>
              <w:pStyle w:val="Normal"/>
              <w:shd w:fill="FFFFFF" w:val="clear"/>
              <w:ind w:left="30" w:right="100" w:hanging="0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особи уповноважені на виконання організаційно-розпорядчих чи адміністративно-господарських обов'язків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1.8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живати заходів щодо недопущення будь-якої можливості виникнення конфлікту інтересів, а у разі виникнення конфлікту інтересів негайно письмово повідомити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>посадові особи місцевого самоврядування виконавчих органів Чернігівської міської ради,</w:t>
            </w:r>
          </w:p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 xml:space="preserve">особи уповноважені на виконання організаційно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2240" w:hanging="0"/>
        <w:jc w:val="right"/>
        <w:rPr>
          <w:lang w:val="uk-UA"/>
        </w:rPr>
      </w:pPr>
      <w:r>
        <w:rPr>
          <w:lang w:val="uk-UA"/>
        </w:rPr>
        <w:t>Продовження Плану захо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безпосереднього керівника та уповноважену особу з питань запобігання та виявлення корупції у виконавчих органах Чернігівської міської рад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чих чи адміністративно-господарських обов'язків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1.9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ля зменшення ризиків корупційних проявів уживати заходів щодо зменшення кількості безпосередніх контактів представників підприємств, установ та організацій міста, фізичних осіб–підприємців і громадян з посадовими особами органів місцевого самоврядуванн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>керівники структурних підрозділів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1.10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невідкладний розгляд звернень підприємств, установ та організацій міста, фізичних осіб–підприємців, громадських організацій і громадян щодо фактів корупції. Здійснювати аналіз звернень та уживати відповідних заходів щодо усунення причин і умов, які сприяють корупційним проявам у Чернігівській міській раді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>відділ звернень громадян Чернігівської міської ради,</w:t>
            </w:r>
          </w:p>
          <w:p>
            <w:pPr>
              <w:pStyle w:val="Normal"/>
              <w:shd w:fill="FFFFFF" w:val="clear"/>
              <w:ind w:left="30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діяльності правоохоронних органів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1.1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30" w:hanging="0"/>
              <w:jc w:val="both"/>
              <w:rPr>
                <w:color w:val="008080"/>
                <w:lang w:val="uk-UA"/>
              </w:rPr>
            </w:pPr>
            <w:r>
              <w:rPr>
                <w:spacing w:val="-6"/>
                <w:lang w:val="uk-UA"/>
              </w:rPr>
              <w:t xml:space="preserve">Відповідно до статті 12 Закону України "Про засади запобігання і протидії корупції" здійснити заходи щодо своєчасного заповнення та подання посадовими особами структурних підрозділів міської ради та </w:t>
            </w:r>
            <w:r>
              <w:rPr>
                <w:lang w:val="uk-UA"/>
              </w:rPr>
              <w:t xml:space="preserve">посадовими особами інших бюджетних установ, а також посадовцями комунальних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>відділ кадрової роботи міської ради,</w:t>
            </w:r>
          </w:p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 xml:space="preserve">керівники структурних підрозділів міської ради, </w:t>
            </w:r>
          </w:p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 xml:space="preserve">особи уповноважені на виконання організаційно - розпорядчих чи адміністративно-господарських обов'язків комунальних закладів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у терміни визначені чинним законо-давством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Плану захо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 Чернігівської міської ради, які отримують заробітну плату за рахунок бюджетних коштів,</w:t>
            </w:r>
            <w:r>
              <w:rPr>
                <w:spacing w:val="-6"/>
                <w:lang w:val="uk-UA"/>
              </w:rPr>
              <w:t xml:space="preserve"> декларацій про майно, доходи, витрати і зобов’язання фінансового характеру за 2014 рік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>
                <w:lang w:val="uk-UA"/>
              </w:rPr>
              <w:t>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1.1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clear" w:pos="4962"/>
              </w:tabs>
              <w:ind w:left="107" w:right="44" w:hanging="0"/>
              <w:rPr>
                <w:szCs w:val="28"/>
              </w:rPr>
            </w:pPr>
            <w:r>
              <w:rPr>
                <w:szCs w:val="28"/>
              </w:rPr>
              <w:t xml:space="preserve">Забезпечити своєчасне надання до </w:t>
            </w:r>
            <w:r>
              <w:rPr/>
              <w:t>Чернігівської обласної державної адміністрації</w:t>
            </w:r>
            <w:r>
              <w:rPr>
                <w:szCs w:val="28"/>
              </w:rPr>
              <w:t xml:space="preserve"> звіту про декларування доходів </w:t>
            </w:r>
            <w:r>
              <w:rPr>
                <w:spacing w:val="-6"/>
                <w:szCs w:val="28"/>
              </w:rPr>
              <w:t>посадовими особами структурних підрозділів міської рад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адрової роботи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 30 квітня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1.13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clear" w:pos="4962"/>
              </w:tabs>
              <w:ind w:left="100" w:right="44" w:hanging="0"/>
              <w:rPr>
                <w:szCs w:val="28"/>
              </w:rPr>
            </w:pPr>
            <w:r>
              <w:rPr>
                <w:szCs w:val="28"/>
              </w:rPr>
              <w:t xml:space="preserve">Вживати заходів щодо створення прозорої системи прийняття на службу в органи місцевого самоврядування та просування по службі, що передбачає: </w:t>
            </w:r>
          </w:p>
          <w:p>
            <w:pPr>
              <w:pStyle w:val="TextBody"/>
              <w:tabs>
                <w:tab w:val="clear" w:pos="709"/>
                <w:tab w:val="left" w:pos="4962" w:leader="none"/>
              </w:tabs>
              <w:ind w:left="100" w:right="44" w:hanging="0"/>
              <w:rPr>
                <w:szCs w:val="28"/>
              </w:rPr>
            </w:pPr>
            <w:r>
              <w:rPr>
                <w:szCs w:val="28"/>
              </w:rPr>
              <w:t xml:space="preserve">- заміщення вакантних посад посадових осіб місцевого самоврядування на відкритій конкурсній основі </w:t>
            </w:r>
            <w:r>
              <w:rPr>
                <w:spacing w:val="-6"/>
                <w:szCs w:val="28"/>
              </w:rPr>
              <w:t xml:space="preserve">відповідно до Закону України "Про службу в органах місцевого самоврядування”, постанови Кабінету Міністрів України від 15.02.2002 № 169 "Про затвердження порядку проведення конкурсу на заміщення вакантних посад державних службовців"               (зі змінами) та з урахуванням вимог наказу Головного управління державної служби України від 08.07.2011 року №164 (зі змінами) "Про затвердження Загального порядку проведення іспиту кандидатів на заміщення вакантних посад державних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>заступник міського голови - керуючий справами виконкому,</w:t>
            </w:r>
          </w:p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>відділ кадрової роботи Чернігівської міської ради,</w:t>
            </w:r>
          </w:p>
          <w:p>
            <w:pPr>
              <w:pStyle w:val="Normal"/>
              <w:shd w:fill="FFFFFF" w:val="clear"/>
              <w:ind w:left="30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діяльності правоохоронних органів Чернігівської міської ради,</w:t>
            </w:r>
          </w:p>
          <w:p>
            <w:pPr>
              <w:pStyle w:val="Normal"/>
              <w:shd w:fill="FFFFFF" w:val="clear"/>
              <w:ind w:left="30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Плану захо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rHeight w:val="25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службовців" (зі змінами), розпорядження Чернігівського міського голови від 08.11.2011                     № 213-р "Про затвердження Порядку проведення іспиту кандидатів на заміщення вакантних посад посадових осіб Чернігівської міської ради"                  (зі змінами)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lang w:val="uk-UA"/>
              </w:rPr>
              <w:t>- посилення значення кадрового резерву та врахування результатів стажування при призначенні на посади;</w:t>
            </w:r>
          </w:p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lang w:val="uk-UA"/>
              </w:rPr>
              <w:t>- забезпечення організації проведення спеціальної перевірки відповідно до статті 11 Закону України "Про засади запобігання і протидії корупції", Указу Президента України від 25.01.2012 № 33/2012 "Про Порядок організації проведення спеціальної перевірки відомостей щодо осіб, які претендують на зайняття посад, пов'язаних із виконанням функцій держави або місцевого самоврядування" (зі змінами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1.14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right="44" w:hanging="0"/>
              <w:jc w:val="both"/>
              <w:rPr>
                <w:color w:val="008080"/>
                <w:lang w:val="uk-UA"/>
              </w:rPr>
            </w:pPr>
            <w:r>
              <w:rPr>
                <w:lang w:val="uk-UA"/>
              </w:rPr>
              <w:t>Забезпечити своєчасне надання інформації до Чернігівської обласної державної адміністрації про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 xml:space="preserve">посадових осіб структурних підрозділів міської ради та </w:t>
            </w:r>
            <w:r>
              <w:rPr>
                <w:lang w:val="uk-UA"/>
              </w:rPr>
              <w:t xml:space="preserve">осіб уповноважених на виконання організаційно-розпорядчих чи адміністративно-господарських обов'язків комунальних закладів, установ, підприємств та організацій Чернігівської міської ради, які звільнені у зв'язку із притягненням до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- керуючий справами виконкому, </w:t>
            </w:r>
          </w:p>
          <w:p>
            <w:pPr>
              <w:pStyle w:val="Normal"/>
              <w:shd w:fill="FFFFFF" w:val="clear"/>
              <w:ind w:left="30" w:right="100" w:hanging="0"/>
              <w:jc w:val="both"/>
              <w:rPr/>
            </w:pPr>
            <w:r>
              <w:rPr>
                <w:lang w:val="uk-UA"/>
              </w:rPr>
              <w:t>відділ з питань діяльності правоохоронних органів Чернігівської міської ради,</w:t>
            </w:r>
          </w:p>
          <w:p>
            <w:pPr>
              <w:pStyle w:val="Normal"/>
              <w:shd w:fill="FFFFFF" w:val="clear"/>
              <w:ind w:left="30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адрової роботи Чернігівської міської рад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Плану заход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ості за корупційне правопорушення, з метою подальшого інформування Національного агентства з питань державної служб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15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абезпечити своєчасне надання інформації уповноваженій особі з питань запобігання та виявлення корупції у виконавчих органах Чернігівської міської ради                (Ткач А. В.) про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 xml:space="preserve">посадових осіб структурних підрозділів міської ради та </w:t>
            </w:r>
            <w:r>
              <w:rPr>
                <w:lang w:val="uk-UA"/>
              </w:rPr>
              <w:t>осіб уповноважених на виконання організаційно-розпорядчих чи адміністративно-господарських обов'язків комунальних закладів, установ, підприємств та організацій Чернігівської міської ради, які звільнені у зв'язку із притягненням до відповідальності за корупційне правопорушенн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керівники структурних підрозділів Чернігівської міської ради,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1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до Чернігівської обласної державної адміністрації інформацію щодо виконання розпорядження голови Чернігівської обласної державної адміністрації від 10.12.2014 року № 744 "Про затвердження плану заходів щодо запобігання проявам корупції в органах виконавчої влади та місцевого самоврядування області на 2015 рік"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з питань запобігання та виявлення корупції у виконавчих органах Чернігівської міської ради (Ткач А. В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5.08.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16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7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вати уповноваженій особі з питань запобігання та виявлення корупції у виконавчих органах Чернігівської міської ради аналітичну інформацію щодо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керівники структурних підрозділів Чернігівської міської ради,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комунальних закладів, установ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5.07.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1.2016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Плану заходів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виконання Закону України "Про засади запобігання і протидії корупції"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8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вати уповноваженій особі з питань запобігання та виявлення корупції у виконавчих органах Чернігівської міської ради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у інформацію щодо виконання розпорядження Чернігівського міського голови від 10.06.2013 року №99-р "Про заходи мінімізації можливості виникнення конфлікту інтересів посадових осіб місцевого самоврядування та врегулювання у разі його виникнення"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Чернігівської міської ради,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арталь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5 числа останнього місяця кварталу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19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абезпечити оприлюднення у засобах масової інформації та розміщення на офіційному веб - порталі Чернігівської міської ради матеріалів, пов’язаних із антикорупційною діяльністю Чернігівської міської рад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в’язків з громадськістю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>
          <w:trHeight w:val="372" w:hRule="atLeast"/>
        </w:trPr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І. Превентивні антикорупційні заходи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аналіз результатів проведених службових розслідувань з метою виявлення причин та умов, що сприяли порушенню посадовими особами місцевого самоврядування Чернігівської міської ради та її виконавчих органів антикорупційного законодавства (зокрема – розв’язання конфлікту інтересів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Чернігівської міської ради,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комунальних закладів, установ, підприємств та організацій Чернігівської міської рад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у взаємодії з відділом кадрової роботи Чернігівської міської ради, юридичним відділом Чернігівської міської ради та уповноваженою особою з питань запобігання та виявлення корупції 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Плану захо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иконавчих органах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Брати участь у конференціях, засіданнях за "круглим столом", прес-конференціях, зустрічах із представниками громадських організацій щодо антикорупційної тематик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з питань запобігання та виявлення корупції у виконавчих органах Чернігівської міської ради,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в’язків з громадськістю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громадським організаціям проводити роботу, спрямовану на формування у мешканців міста негативного ставлення до фактів корупції, підвищення їхньої громадської свідомості та активності у протидії корупції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в’язків з громадськістю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Сприяти громадським організаціям у проведенні в загальноосвітніх закладах міста різнопланових заходів, спрямованих на формування у молоді негативного ставлення до корупційних проявів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в’язків з громадськістю Чернігівської міської ради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у взаємодії з управлінням освіти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практику інформаційного зв’язку з громадськістю з питань запобігання, виявлення та здійснення заходів з припинення корупційних правопорушень у структурних підрозділах Чернігівської міської рад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з питань запобігання та виявлення корупції у виконавчих органах Чернігівської міської ради (Ткач А. В.)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77-40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ІІІ. Здійснення контролю за цільовим використанням бюджетних коштів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а комунального май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Розглядати на службових нарадах питання щодо попередження правопорушень і зловживань у бюджетній сфері, визначати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и міського голови,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Чернігівської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Плану заход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конкретні заходи, спрямовані на усунення недоліків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ради,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нутрішній контроль за цільовим використанням бюджетних коштів, дотриманням процедури державних закупівель, законодавства з фінансових питань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и міського голови,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Чернігівської міської ради,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181" w:hRule="atLeast"/>
        </w:trPr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. Підвищення рівня правової освіти з питань попередження та профілактики корупційних проявів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правлення посадових осіб місцевого самоврядування до Чернігівськ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на навчання з питань запобігання і протидії корупції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</w:t>
            </w:r>
            <w:r>
              <w:rPr>
                <w:lang w:val="uk-UA"/>
              </w:rPr>
              <w:t>ідділ кадрової роботи Чернігівської міської ради, керівники структурних підрозділів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протягом року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(за окремим планом)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lang w:val="uk-UA"/>
              </w:rPr>
              <w:t xml:space="preserve">Забезпечити у рамках постійно діючого тематичного семінару "Місцеве самоврядування як основа демократичного розвитку суспільства" організацію та проведення навчальних занять з питань запобігання і протидії корупції для посадових осіб місцевого самоврядування, кадрового резерву структурних підрозділів </w:t>
            </w:r>
            <w:r>
              <w:rPr>
                <w:lang w:val="uk-UA"/>
              </w:rPr>
              <w:t>Чернігівської міської рад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в</w:t>
            </w:r>
            <w:r>
              <w:rPr>
                <w:lang w:val="uk-UA"/>
              </w:rPr>
              <w:t xml:space="preserve">ідділ кадрової роботи Чернігівської міської ради, 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керівники структурних підрозділів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протягом року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(за окремим планом)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60" w:hanging="0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5:00Z</dcterms:created>
  <dc:creator>Selivon</dc:creator>
  <dc:description/>
  <dc:language>en-US</dc:language>
  <cp:lastModifiedBy>Sasha</cp:lastModifiedBy>
  <cp:lastPrinted>2014-02-07T11:06:00Z</cp:lastPrinted>
  <dcterms:modified xsi:type="dcterms:W3CDTF">2015-01-28T08:25:00Z</dcterms:modified>
  <cp:revision>2</cp:revision>
  <dc:subject/>
  <dc:title>Про допуск до державної таємниці,</dc:title>
</cp:coreProperties>
</file>