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2474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Додаток 4 до Програм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(гуртожитки приватної форми власності)*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имітка*: Фінансування Програми гуртожитків приватної форми власності здійснюється у передбаченому чинним законодавством порядку, після надання згоди власника, але в будь-якому випадку до закінчення 2015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9:37:00Z</dcterms:created>
  <dc:creator>Sergey</dc:creator>
  <dc:description/>
  <dc:language>en-US</dc:language>
  <cp:lastModifiedBy>Sergey</cp:lastModifiedBy>
  <dcterms:modified xsi:type="dcterms:W3CDTF">2014-01-11T09:38:00Z</dcterms:modified>
  <cp:revision>1</cp:revision>
  <dc:subject/>
  <dc:title/>
</cp:coreProperties>
</file>