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ішення Чернігівської міської ради</w:t>
      </w:r>
    </w:p>
    <w:p>
      <w:pPr>
        <w:pStyle w:val="Normal"/>
        <w:ind w:left="-142" w:right="-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643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рішення міської ради від 28 квітня 2016 року         № 7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  «Про Програму створення та використання матеріальних резервів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побіганн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ліквідації наслідків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адзвичайних ситуаці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істі Чернігові на 2016-2020 ро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60" w:after="0"/>
        <w:ind w:left="28" w:firstLine="7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з утворенням відділу з питань надзвичайних ситуацій та цивільного захисту населення Чернігівської міської ради, на виконання пункту 1 рішення міської ради від 29. Грудня 2016 року № 14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7 «Про внесення змін до структури виконавчих органів міської ради» та з метою оперативного реагування засобами матеріального резерву місцевого рівня на запобігання виникненню надзвичайних ситуацій і ліквідації їхніх наслідків проектом рішення пропонується затвердити передачу Програми від управління житлово-комунального господарства міської ради до виконавчого комітету міської ради (відділ з питань надзвичайних ситуацій та цивільного захисту населення міської ради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альник відділу з питань надзвичайних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итуацій та цивільного захисту насел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іської ради                                                                                          Г. В. Году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9:00Z</dcterms:created>
  <dc:creator>Admin</dc:creator>
  <dc:description/>
  <cp:keywords/>
  <dc:language>en-US</dc:language>
  <cp:lastModifiedBy>Admin</cp:lastModifiedBy>
  <dcterms:modified xsi:type="dcterms:W3CDTF">2017-02-13T07:18:00Z</dcterms:modified>
  <cp:revision>5</cp:revision>
  <dc:subject/>
  <dc:title/>
</cp:coreProperties>
</file>