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яснювальна записка до проекту ріш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17 серпня 2017 року  № 22/VII-13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припиненням управління квартирного обліку та приватизації житлового фонду Чернігівської міської ради та створенням в структурі виконавчого комітету Чернігівської міської ради відділу квартирного обліку та приватизації житлового фонду вносяться зміни до складу комісії із забезпечення реалізації житлових прав мешканців гуртожитків, а саме: визначається посада секретаря комісії Католика Михайла Анатолійовича – начальник відділу квартирного обліку та приватизації житлового фонду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кварти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приватизації 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іської ради                                                                        М.А. Като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Валерій М. Дука</cp:lastModifiedBy>
  <dcterms:modified xsi:type="dcterms:W3CDTF">2018-01-17T07:53:00Z</dcterms:modified>
  <cp:revision>30</cp:revision>
  <dc:subject/>
  <dc:title/>
</cp:coreProperties>
</file>