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/>
      </w:pPr>
      <w:r>
        <w:rPr/>
        <w:t>від 20 червня 2011 року</w:t>
        <w:tab/>
        <w:tab/>
        <w:tab/>
        <w:tab/>
        <w:tab/>
        <w:tab/>
        <w:tab/>
        <w:t xml:space="preserve">                       № 16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          </w:t>
      </w:r>
      <w:r>
        <w:rPr/>
        <w:t xml:space="preserve">Відповідно до статті 30 Закону України „Про місцеве самоврядування в Україні”, статті 28 Закону України “Про благоустрій населених пунктів”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03 грудня 2009 року № 332 "Про звільнення від сплати за послуги з оформлення документації, пов'язаної з благоустроєм міста" зі змінами та доповненнями та від 20 липня 2010 року № 166  "Про визначення відновної вартості зелених насаджень для міста Чернігова" виконавчий комітет Чернігівської міської ради вирішив:  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>1. Дозволити знести: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1.1. Товариству з обмеженою відповідальністю " Торнадо – Ре " по вулиці Бєлова, 28 – три дерева, згідно з актом обстеження зелених насаджень від 10 травня 2011 року, з виплатою відновлювальної вартості в сумі  2035 гривень 92 копійки; 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1.2. Комунальному підприємству "Чернігівводоканал" Чернігівської міської ради по вулиці Шевченка, 112 – одне дерево, згідно з актом обстеження зелених насаджень від 19 травня 2011 року, без виплати відновлювальної вартості та за надання послуг з оформлення документації з обстеження зелених насаджень;       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1.3. Чернігівському юридичному коледжу Державної пенітенціарної служби України по вулиці Горького, 34 (прилегла територія) – два дерева, згідно з актом обстеження зелених насаджень від 13 квітня 2011 року, без виплати відновлювальної вартості та за надання послуг з оформлення документації з обстеження зелених насаджень; 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1.4.  Товбіній Людмилі Миколаївні по вулиці Щорса, 47/48 – один кущ, згідно з актом обстеження зелених насаджень від 7 червня 2011року, з виплатою відновлювальної вартості  в сумі 333 гривні 84 копійки; 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1.5. Управлінню освіти Чернігівської міської ради ( ДНЗ №4 ) по вулиці Пухова, 134 – три дерева, згідно з актом обстеження зелених насаджень від 8 червня 2011 року, без виплати відновлювальної вартості та за надання послуг з оформлення документації з обстеження зелених насаджень; 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1.6.  Автокооперативу № 29 по вулиці П'ятницькій, 131 – одне дерево, згідно з актом обстеження зелених насаджень від 31 травня 2011 року, з виплатою відновлювальної вартості 3790 гривень 95 копійок. 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2.     Пункт 1.3. рішення виконавчого комітету Чернігівської міської ради від 16 травня 2011 року № 130 "Про вирубку зелених насаджень" вважати таким, що втратив чинність.     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Зобов`язати: комунальне підприємство "Чернігівводоканал" Чернігівської міської ради (Шкінь О. М.), Чернігівський юридичний коледж Державної пенітенціарної служби України (Олійник О. І.), управління освіти Чернігівської міської ради (ДНЗ № 4)  (Купріяненко В. П.) висадити дерева у трикратному розмірі, за узгодженням із комунальним підприємством “Зеленбуд” Чернігівської міської ради (Брайко В. Б.).</w:t>
      </w:r>
    </w:p>
    <w:p>
      <w:pPr>
        <w:pStyle w:val="Normal"/>
        <w:ind w:firstLine="426"/>
        <w:jc w:val="both"/>
        <w:rPr>
          <w:lang w:val="ru-RU"/>
        </w:rPr>
      </w:pPr>
      <w:r>
        <w:rPr/>
        <w:t>4. 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Секретар міської ради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О. С. Шеремет </w:t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/>
      </w:pPr>
      <w:r>
        <w:rPr/>
        <w:t>Заступник міського голови-</w:t>
      </w:r>
    </w:p>
    <w:p>
      <w:pPr>
        <w:pStyle w:val="Normal"/>
        <w:ind w:firstLine="426"/>
        <w:jc w:val="both"/>
        <w:rPr/>
      </w:pPr>
      <w:r>
        <w:rPr/>
        <w:t xml:space="preserve">керуючий справами виконкому                                        </w:t>
      </w:r>
      <w:r>
        <w:rPr>
          <w:lang w:val="ru-RU"/>
        </w:rPr>
        <w:t xml:space="preserve">           </w:t>
      </w:r>
      <w:r>
        <w:rPr/>
        <w:t>С.</w:t>
      </w:r>
      <w:r>
        <w:rPr>
          <w:lang w:val="en-US"/>
        </w:rPr>
        <w:t> </w:t>
      </w:r>
      <w:r>
        <w:rPr/>
        <w:t>Г. Віхро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5:00Z</dcterms:created>
  <dc:creator>user</dc:creator>
  <dc:description/>
  <cp:keywords/>
  <dc:language>en-US</dc:language>
  <cp:lastModifiedBy>Admin</cp:lastModifiedBy>
  <cp:lastPrinted>2011-06-17T08:26:00Z</cp:lastPrinted>
  <dcterms:modified xsi:type="dcterms:W3CDTF">2011-06-23T06:54:00Z</dcterms:modified>
  <cp:revision>10</cp:revision>
  <dc:subject/>
  <dc:title>Про вирубку зелених </dc:title>
</cp:coreProperties>
</file>