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ru-RU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7 грудня 2012 року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№ 3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исання май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1 пункту "а" статті 29 Закону України "Про місцеве самоврядування в Україні" та керуючись Положенням про порядок  відчуження, списання, передачі основних засобів, що є комунальною власністю  територіальної громади міста Чернігова, затвердженим рішенням міської ради від 26 червня 2012 року (22 сесія 6 скликання), виконавчий 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комунальному підприємству "Чернігівводоканал" Чернігівської міської ради  списання майна, яке непридатне для подальшої експлуатації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лектродвигун ПЕДВ 250-320, 1998 року випуску, інвентарний номер 1679, первісною балансовою вартістю -  16750 грн. 00 коп., знос за станом на 1 грудня 2012 року – 14275 грн. 86 коп., залишковою балансовою вартістю – 2474грн. 14 коп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Електродвигун ПЕДВ 250-320, 1998 року випуску, інвентарний номер 1680, первісною балансовою вартістю -  16750 грн. 00 коп., знос за станом на 1 грудня 2012 року – 14275 грн. 86 коп., залишковою балансовою вартістю – 2474грн. 14 коп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ханічні граблі МГ-12Т  1994 року випуску,  інвентарний номер 971, первісною балансовою вартістю -  6030 грн. 14 коп., знос за станом на 1 грудня 2012 року – 5780 грн. 14 коп., залишковою балансовою вартістю – 250 грн. 00 коп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"Чернігівводоканал" Чернігівської міської ради провести списання майна відповідно до зазначеного вище Положенн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С. Г. Віхров</w:t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2:00Z</dcterms:created>
  <dc:creator>User</dc:creator>
  <dc:description/>
  <cp:keywords/>
  <dc:language>en-US</dc:language>
  <cp:lastModifiedBy>Admin</cp:lastModifiedBy>
  <cp:lastPrinted>2012-12-11T10:34:00Z</cp:lastPrinted>
  <dcterms:modified xsi:type="dcterms:W3CDTF">2012-12-26T14:12:00Z</dcterms:modified>
  <cp:revision>2</cp:revision>
  <dc:subject/>
  <dc:title>Про надання дозволу комунальному </dc:title>
</cp:coreProperties>
</file>