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67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квітня  2018 року </w:t>
      </w:r>
    </w:p>
    <w:p>
      <w:pPr>
        <w:pStyle w:val="Normal"/>
        <w:ind w:left="4679" w:firstLine="708"/>
        <w:jc w:val="both"/>
        <w:rPr>
          <w:b/>
          <w:b/>
          <w:bCs/>
          <w:sz w:val="26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02-р</w:t>
      </w:r>
    </w:p>
    <w:p>
      <w:pPr>
        <w:pStyle w:val="Normal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Положення про міську координаційну раду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uk-UA"/>
        </w:rPr>
        <w:t>з питань популяризації серед населення  м. Чернігова</w:t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здоровчої рухової активно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01" w:leader="none"/>
        </w:tabs>
        <w:ind w:right="5236" w:hanging="0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іська координаційна рада (далі – Рада) з питань популяризації серед населення м. Чернігова оздоровчої рухової активності, є постійно діючим органом при виконавчому комітеті Чернігівської міської ради, що утворюється з метою забезпечення виконання Національної стратегії з оздоровчої рухової активності в Україні на період до 2025 року «Рухова активність – здоровий спосіб життя -  здоров’я на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своїй діяльності Рада керується Конституцією і законами України, постановами Верховної Ради України, актами Президента України та Кабінету Міністрів України, наказами міністерств та інших центральних органів виконавчої влади, іншими нормативно-правовими актами, розпорядженнями голови Чернігівської обласної державної адміністрації, рішеннями Чернігівської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ська координаційна рада відповідно до покладених на неї завдан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безпечує координацію дій структурних підрозділів міської ради, підприємств, установ, організацій у здійсненні ними окремих функцій з виконання завдань щодо популяризації серед населення м. Чернігова оздоровчої рухової активн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дає пропозиції до міського плану заходів щодо реалізації Національної стратегії з оздоровчої рухової активності в Україні на період до 2025 року «Рухова активність – здоровий спосіб життя -  здоров’я нації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ацьовує питання стосовно забезпечення виконання міського плану за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одає пропозиції на розгляд виконавчого комітету міської ради з питань виконання заходів щодо реалізації Національної стратегії з оздоровчої рухової активності в Україні на період до 2025 року «Рухова активність – здоровий спосіб життя -  здоров’я на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іська координаційна рада має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держувати в установленому порядку від структурних підрозділів міської ради, підприємств, установ та організацій (незалежно від форми власності) і їх посадових осіб інформацію, документи та інші матеріали, потрібні для виконання завдань, покладених на координаційну рад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ати до участі в роботі представників, спеціалістів структурних підрозділів міської ради, установ та закладів фізичної культури і спорту, освіти, засобів масової інформації, громадських організацій (за погодженням з їх керівниками), провідних спеціалістів, фахівців (за згодо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ініціювати проведення заходів щодо реалізації Національної стратегії з оздоровчої рухової активності в Україні на період до 2025 року «Рухова активність – здоровий спосіб життя -  здоров’я на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іська координаційна рада під час виконання покладених на неї завдань взаємодіє з Чернігівською міською радою, структурними підрозділами міської ради, підприємствами, установами та організаціями комунальної власності громади м. Черніг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Персональний склад  Ради та Положення про міську координаційну раду затверджуються розпорядженням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іська координаційна рада утворюється у складі голови, заступника голови, секретаря та членів ради, які беруть участь у її роботі на громадських заса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о складу міської Ради можуть входити представники структурних підрозділів міської ради, депутати міської та районних у м. Чернігові рад, підприємств,  установ та організац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Міську координаційну раду очолює заступник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олова міської координаційної ради здійснює загальне керівництво діяльністю Ради, визначає порядок її роботи, головує на засіданнях, представляє Раду у відносинах  з Чернігівською міською радою та її виконавчим комітетом, структурними підрозділами міської ради, підприємствами, установами та організаці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ступник голови міської координаційної ради виконує повноваження голови у разі його відсут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екретар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икає за дорученням голови Ради засід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ведення протоколів засід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організацію діяльності Ради (зокрема і ведення діловодства), підготовку порядку денного та матеріалів засідання з урахуванням пропозицій членів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моніторинг стану реалізації рішень, прийнятих на засіданні Ради, регулярно інформує голову та членів Ради з цих пита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є в межах компетенції доручення голови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Формою роботи міської координаційної ради є засідання, які скликає її голова в міру потреб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сідання Ради вважається правомочним, якщо на ньому присутні більше як половина її чл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позиції та рекомендації вважаються схваленими, якщо за них проголосували більше як половина присутніх на засіданні членів Ради. У разі рівного розподілу голосів вирішальним є голос головуючого на сідан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та рекомендації фіксуються у протоколі засідання, який підписується головуючим на засіданні та секретарем і надсилається усім членам Ради, заінтересованим підприємствам, установам та організаціям, іншим особ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міської координаційної ради, який не підтримує пропозицій та рекомендацій, може викласти в письмовій формі свою окрему думку, що додається до протоколу засі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3. Пропозиції та рекомендації міської координаційної ради можуть реалізовуватись шляхом видання в установленому порядку  розпоряджень міського голови та рішень виконавчого комітету Черніг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Організаційне, інформаційне, матеріально-технічне забезпечення діяльності міської координаційної ради здійснює управління у справах сім’ї, молоді та спор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99" w:footer="0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45:00Z</dcterms:created>
  <dc:creator>отдел молодежи u_2</dc:creator>
  <dc:description/>
  <cp:keywords/>
  <dc:language>en-US</dc:language>
  <cp:lastModifiedBy>Вікторія В. Латина</cp:lastModifiedBy>
  <cp:lastPrinted>2013-07-08T12:37:00Z</cp:lastPrinted>
  <dcterms:modified xsi:type="dcterms:W3CDTF">2018-04-17T09:14:00Z</dcterms:modified>
  <cp:revision>18</cp:revision>
  <dc:subject/>
  <dc:title>Додаток до розпорядження від “</dc:title>
</cp:coreProperties>
</file>