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  <w:lang w:val="uk-UA"/>
              </w:rPr>
              <w:t xml:space="preserve">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  <w:lang w:val="uk-UA" w:eastAsia="uk-UA"/>
        </w:rPr>
        <w:t>Про надання згоди на продовження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  <w:lang w:val="uk-UA" w:eastAsia="uk-UA"/>
        </w:rPr>
        <w:t>договорів оренди нерухомого майна</w:t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 xml:space="preserve">Відповідно до </w:t>
      </w:r>
      <w:r>
        <w:rPr>
          <w:color w:val="000000"/>
          <w:sz w:val="28"/>
          <w:szCs w:val="28"/>
          <w:lang w:val="uk-UA" w:eastAsia="uk-UA"/>
        </w:rPr>
        <w:t xml:space="preserve">підпункту 1 пункту «а» статті 29, 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підпункту 1 пункту «а» статті 30 Закону України «Про місцеве самоврядування в Україні», з урахуванням положень пункту 6.3 статуту комунального підприємства «АТП - 2528» Чернігівської міської ради</w:t>
      </w:r>
      <w:r>
        <w:rPr>
          <w:sz w:val="28"/>
          <w:szCs w:val="28"/>
          <w:lang w:val="uk-UA"/>
        </w:rPr>
        <w:t>, з метою здійснення ефективного використання ввіреного майна територіальної громади, виконавчий комітет Чернігівської міської ради вирішив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:</w:t>
      </w:r>
    </w:p>
    <w:p>
      <w:pPr>
        <w:pStyle w:val="Normal"/>
        <w:ind w:firstLine="54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1.</w:t>
        <w:tab/>
        <w:t xml:space="preserve">Надати згоду комунальному підприємству «АТП - 2528» Чернігівської міської ради (Мовчанюк В. В.) на продовження строкового платного користування (пролонгацію договорів оренди) строком до 04 травня 2017 року </w:t>
      </w:r>
      <w:r>
        <w:rPr>
          <w:sz w:val="28"/>
          <w:szCs w:val="28"/>
          <w:lang w:val="uk-UA"/>
        </w:rPr>
        <w:t xml:space="preserve">з можливістю подальшої пролонгації договорів за рішенням виконавчого комітету Чернігівської міської ради, 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частин інженерної споруди, кіосків у підземному переході на перехресті проспектів Миру та Перемоги (пр. Перемоги, 85а) площею 4,5 м², 4,7 м², 5,0 м², 5,2 м², 7, 31м², 8, 36 м², 9, 5 м², 13,9 м², 18, 5 м².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2.</w:t>
        <w:tab/>
        <w:t xml:space="preserve">Фонду комунального майна міської ради (Єпінін О. Ю.) здійснювати облік та контроль за процедурою передачі та подальшим використанням орендованого майн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ab/>
        <w:t>3.</w:t>
        <w:tab/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Черненка А. 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В. А. Атрошенко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>В. Е. Бист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SimSun;宋体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7:00Z</dcterms:created>
  <dc:creator>GYPNORION</dc:creator>
  <dc:description/>
  <cp:keywords/>
  <dc:language>en-US</dc:language>
  <cp:lastModifiedBy>Вікторія В. Латина</cp:lastModifiedBy>
  <cp:lastPrinted>2017-03-31T11:47:00Z</cp:lastPrinted>
  <dcterms:modified xsi:type="dcterms:W3CDTF">2017-04-03T09:36:00Z</dcterms:modified>
  <cp:revision>4</cp:revision>
  <dc:subject/>
  <dc:title/>
</cp:coreProperties>
</file>