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міської ради  «Про надання згоди на списання майна»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о виконавчих органів міської ради надійшло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зверн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 xml:space="preserve">акціонерного товариства «ОБЛТЕПЛОКОМУНЕНЕРГО»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11.07.2019 року № 1593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 xml:space="preserve">з наданими до нього документами, </w:t>
      </w:r>
      <w:r>
        <w:rPr>
          <w:rFonts w:cs="Times New Roman" w:ascii="Times New Roman" w:hAnsi="Times New Roman"/>
          <w:color w:val="000000"/>
          <w:sz w:val="28"/>
          <w:lang w:val="uk-UA"/>
        </w:rPr>
        <w:t>щодо списання основних засобів,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що входять до складу акціонерного товариства «ОБЛТЕПЛОКОМУНЕНЕРГ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писання майна, переданого в оренду, первісною вартістю за одиницю (комплект) в розмірі понад 1000 гривень здійснюється за згодою виконавчого комітету міської ради згідно з пунктом 65 Положення про порядок відчуження, списання, передачі основних засобів,  що є комунальною власністю територіальної громади м. Чернігова, </w:t>
      </w:r>
      <w:r>
        <w:rPr>
          <w:rFonts w:cs="Times New Roman" w:ascii="Times New Roman" w:hAnsi="Times New Roman"/>
          <w:sz w:val="28"/>
          <w:lang w:val="uk-UA"/>
        </w:rPr>
        <w:t>затвердженого рішенням міської ради від  26.03.2012 року (22 сесія  6 скликання) зі змінами та доповненнями. Б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еручи до уваги протокол засідання робочої групи з питань доцільності списання майна комунальної власності територіальної громади м. Чернігова № 16                                    від 21.08.2019 року та 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техніко-економічних обґрунтувань, актів технічного стану основні засоби зазначені у проекті рішення не підлягають ремонту та непридатні до подальшої експлуата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еруючись висновками робочої групи,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фондом комунального майна міської ради підготовлено проект ріш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Голова фонду комуналь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міської ради                                                                                         О.  ЄПІНІ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4:00Z</dcterms:created>
  <dc:creator>user</dc:creator>
  <dc:description/>
  <cp:keywords/>
  <dc:language>en-US</dc:language>
  <cp:lastModifiedBy>Admin</cp:lastModifiedBy>
  <cp:lastPrinted>2019-08-28T16:35:00Z</cp:lastPrinted>
  <dcterms:modified xsi:type="dcterms:W3CDTF">2019-09-10T13:25:00Z</dcterms:modified>
  <cp:revision>41</cp:revision>
  <dc:subject/>
  <dc:title>Додаткова інформація</dc:title>
</cp:coreProperties>
</file>