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28" w:after="0"/>
        <w:ind w:firstLine="709"/>
        <w:jc w:val="center"/>
        <w:rPr>
          <w:rFonts w:ascii="Times New Roman" w:hAnsi="Times New Roman" w:cs="Times New Roman"/>
          <w:b/>
          <w:b/>
          <w:sz w:val="28"/>
          <w:szCs w:val="28"/>
          <w:lang w:val="uk-UA"/>
        </w:rPr>
      </w:pPr>
      <w:r>
        <w:rPr>
          <w:rFonts w:cs="Times New Roman" w:ascii="Times New Roman" w:hAnsi="Times New Roman"/>
          <w:b/>
          <w:color w:val="000000"/>
          <w:spacing w:val="1"/>
          <w:sz w:val="28"/>
          <w:szCs w:val="28"/>
          <w:lang w:val="uk-UA"/>
        </w:rPr>
        <w:t>ЗВЕРНЕННЯ</w:t>
      </w:r>
    </w:p>
    <w:p>
      <w:pPr>
        <w:pStyle w:val="Normal"/>
        <w:shd w:fill="FFFFFF" w:val="clear"/>
        <w:spacing w:lineRule="exact" w:line="302" w:before="5" w:after="0"/>
        <w:ind w:right="941" w:firstLine="709"/>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путатів Чернігівської міської ради п'ятого скликання </w:t>
      </w:r>
    </w:p>
    <w:p>
      <w:pPr>
        <w:pStyle w:val="Normal"/>
        <w:jc w:val="center"/>
        <w:rPr>
          <w:rFonts w:ascii="Times New Roman" w:hAnsi="Times New Roman" w:cs="Times New Roman"/>
          <w:b/>
          <w:b/>
          <w:sz w:val="28"/>
          <w:szCs w:val="28"/>
          <w:lang w:val="uk-UA"/>
        </w:rPr>
      </w:pPr>
      <w:r>
        <w:rPr>
          <w:rFonts w:cs="Times New Roman" w:ascii="Times New Roman" w:hAnsi="Times New Roman"/>
          <w:b/>
          <w:spacing w:val="4"/>
          <w:sz w:val="28"/>
          <w:szCs w:val="28"/>
          <w:lang w:val="uk-UA"/>
        </w:rPr>
        <w:t xml:space="preserve">до </w:t>
      </w:r>
      <w:r>
        <w:rPr>
          <w:rFonts w:cs="Times New Roman" w:ascii="Times New Roman" w:hAnsi="Times New Roman"/>
          <w:b/>
          <w:sz w:val="28"/>
          <w:szCs w:val="28"/>
          <w:lang w:val="uk-UA"/>
        </w:rPr>
        <w:t>Президента Україн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firstLine="708"/>
        <w:jc w:val="both"/>
        <w:rPr>
          <w:rFonts w:ascii="Times New Roman" w:hAnsi="Times New Roman" w:cs="Times New Roman"/>
          <w:sz w:val="28"/>
          <w:szCs w:val="28"/>
          <w:lang w:val="uk-UA"/>
        </w:rPr>
      </w:pPr>
      <w:r>
        <w:rPr>
          <w:rFonts w:cs="Times New Roman"/>
          <w:sz w:val="28"/>
          <w:szCs w:val="28"/>
          <w:lang w:val="uk-UA"/>
        </w:rPr>
      </w:r>
    </w:p>
    <w:p>
      <w:pPr>
        <w:pStyle w:val="31"/>
        <w:ind w:left="0" w:firstLine="720"/>
        <w:jc w:val="center"/>
        <w:rPr>
          <w:sz w:val="28"/>
          <w:szCs w:val="28"/>
        </w:rPr>
      </w:pPr>
      <w:r>
        <w:rPr>
          <w:sz w:val="28"/>
          <w:szCs w:val="28"/>
        </w:rPr>
        <w:t>Шановний Вікторе Федоровичу!</w:t>
      </w:r>
    </w:p>
    <w:p>
      <w:pPr>
        <w:pStyle w:val="31"/>
        <w:ind w:left="0" w:firstLine="720"/>
        <w:jc w:val="center"/>
        <w:rPr>
          <w:sz w:val="28"/>
          <w:szCs w:val="28"/>
          <w:lang w:val="ru-RU"/>
        </w:rPr>
      </w:pPr>
      <w:r>
        <w:rPr>
          <w:sz w:val="28"/>
          <w:szCs w:val="28"/>
          <w:lang w:val="ru-RU"/>
        </w:rPr>
      </w:r>
    </w:p>
    <w:p>
      <w:pPr>
        <w:pStyle w:val="31"/>
        <w:ind w:left="0" w:firstLine="720"/>
        <w:jc w:val="both"/>
        <w:rPr>
          <w:sz w:val="28"/>
          <w:szCs w:val="28"/>
        </w:rPr>
      </w:pPr>
      <w:r>
        <w:rPr>
          <w:sz w:val="28"/>
          <w:szCs w:val="28"/>
        </w:rPr>
        <w:t>Комунальне підприємство “Чернігівське тролейбусне управління” Чернігівської міської ради є найбільшим соціальним перевізником у місті Чернігові і залишається одним з небагатьох в Україні підприємств електротранспорту, яке, незважаючи на труднощі, щодня випускає на лінію вісімдесят тролейбусів.</w:t>
      </w:r>
    </w:p>
    <w:p>
      <w:pPr>
        <w:pStyle w:val="31"/>
        <w:ind w:left="0" w:firstLine="720"/>
        <w:jc w:val="both"/>
        <w:rPr/>
      </w:pPr>
      <w:r>
        <w:rPr>
          <w:sz w:val="28"/>
          <w:szCs w:val="28"/>
        </w:rPr>
        <w:t>Щороку збільшується кількість перевезень пільгових категорій громадян, при цьому суттєво скорочується обсяг платно перевезених пасажирів. Власні доходи комунального підприємства разом з компенсацією за рахунок субвенції з державного бюджету за пільговий проїзд окремих категорій громадян не покривають загальні витрати на перевезення. Так, на початок 2008 року залишилась непогашеною кредиторська заборгованість перед підприємством за пільгові перевезення в сумі 0,9 млн.грн., на початок 2009 року – в сумі 0,4 млн.грн., на початок 2010 року – в сумі 1,9 млн.грн.</w:t>
      </w:r>
    </w:p>
    <w:p>
      <w:pPr>
        <w:pStyle w:val="31"/>
        <w:ind w:left="0" w:firstLine="720"/>
        <w:jc w:val="both"/>
        <w:rPr/>
      </w:pPr>
      <w:r>
        <w:rPr>
          <w:sz w:val="28"/>
          <w:szCs w:val="28"/>
        </w:rPr>
        <w:t xml:space="preserve">Наразі виплата компенсації за пільговий проїзд окремих категорій громадян міським електротранспортом здійснюється за рахунок коштів субвенції з державного бюджету. </w:t>
      </w:r>
    </w:p>
    <w:p>
      <w:pPr>
        <w:pStyle w:val="31"/>
        <w:ind w:left="0" w:firstLine="720"/>
        <w:jc w:val="both"/>
        <w:rPr/>
      </w:pPr>
      <w:r>
        <w:rPr>
          <w:sz w:val="28"/>
          <w:szCs w:val="28"/>
        </w:rPr>
        <w:t>На 2010 рік для міста Чернігова заплановано виділити 17,6 млн. грн. субвенції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що на 11,9 відсотка менше від призначень 2009 року. З них на компенсацію за пільговий проїзд окремих категорій громадян передбачено 15,3 млн.грн. (або 32,1 відсотка від потреби), зокрема, електротранспортом – 10,1 млн.грн. (44,7 відсотка від потреби). Зважаючи на те, що заборгованість за 2009 рік в сумі 1,9 млн.грн. погашається за рахунок призначень на 2010 рік, на кінець поточного року знову виникне значний обсяг кредиторської заборгованості за надані підприємством послуги.</w:t>
      </w:r>
    </w:p>
    <w:p>
      <w:pPr>
        <w:pStyle w:val="31"/>
        <w:ind w:left="0" w:firstLine="720"/>
        <w:jc w:val="both"/>
        <w:rPr/>
      </w:pPr>
      <w:r>
        <w:rPr>
          <w:sz w:val="28"/>
          <w:szCs w:val="28"/>
        </w:rPr>
        <w:t>Відшкодування втрат від перевезення пільгових категорій громадян не в повному обсязі змусило підприємство залучати кредитні кошти, що спричинило виникнення заборгованості з кредитної лінії на загальну суму 6 млн.грн., з них 5 млн.грн. слід погасити до 8 серпня, а залишок 1 млн.грн. – до кінця поточного року рівними сумами починаючи з липня. Також накопичилась велика заборгованість перед бюджетами всіх рівнів та державними цільовими фондами, зокрема, з податку з доходів фізичних осіб – 1,7 млн.грн., перед Пенсійним фондом України – 1,1 млн.грн. (справа про стягнення передана до суду). Заборгованість підприємства за отримані товари, роботи та послуги складає 0,8 млн.грн. Крім того, тролейбусне управління заборгувало заробітної платні своїм працівникам на загальну суму 2,2 млн.грн.</w:t>
      </w:r>
    </w:p>
    <w:p>
      <w:pPr>
        <w:pStyle w:val="31"/>
        <w:ind w:left="0" w:firstLine="720"/>
        <w:jc w:val="both"/>
        <w:rPr/>
      </w:pPr>
      <w:r>
        <w:rPr>
          <w:sz w:val="28"/>
          <w:szCs w:val="28"/>
        </w:rPr>
        <w:t xml:space="preserve">Таким чином, за комунальним підприємством “Чернігівське тролейбусне управління” Чернігівської міської ради на сьогодні обліковується майже 12 млн.грн. заборгованості. </w:t>
      </w:r>
    </w:p>
    <w:p>
      <w:pPr>
        <w:pStyle w:val="31"/>
        <w:ind w:left="0" w:firstLine="720"/>
        <w:jc w:val="both"/>
        <w:rPr>
          <w:sz w:val="28"/>
          <w:szCs w:val="28"/>
        </w:rPr>
      </w:pPr>
      <w:r>
        <w:rPr>
          <w:sz w:val="28"/>
          <w:szCs w:val="28"/>
        </w:rPr>
        <w:t xml:space="preserve">У таких умовах комунальне підприємство “Чернігівське тролейбусне управління” Чернігівської міської ради змушене з метою зниження витрат розглядати питання щодо зменшення часу роботи тролейбусів на лінії та штатної  чисельності працівників. Переглядаються графіки руху тролейбусів за окремими маршрутами та кількість рухомого складу на них за умови збереження  якості обслуговування населення. Від реалізації цих заходів очікується щомісячне зменшення фонду заробітної плати на 290 тис. грн. та зниження витрат електроенергії на 90 тис. грн. Проте зазначені заходи безумовно не можуть вирішити фінансові проблеми, що постали перед підприємством. </w:t>
      </w:r>
    </w:p>
    <w:p>
      <w:pPr>
        <w:pStyle w:val="31"/>
        <w:ind w:left="0" w:firstLine="720"/>
        <w:jc w:val="both"/>
        <w:rPr/>
      </w:pPr>
      <w:r>
        <w:rPr>
          <w:sz w:val="28"/>
          <w:szCs w:val="28"/>
        </w:rPr>
        <w:t>Обсяг відповідної субвенції для міста Чернігова у розрахунку на один тролейбус є одним з найнижчих в Україні. У той же час, протягом травня Волинській, Запорізькій, Миколаївській, Харківській та Херсонській областям було додатково, понад встановлений норматив, перераховано субвенцію грошовими коштами на загальну суму 8,6 млн.грн. У червні для проведення розрахунків з підприємствами електротранспорту Міністерством фінансів України доручено Державному казначейству України виділити додаткові грошові кошти для погашення кредиторської заборгованості перед підприємствами електротранспорту, зокрема, Донецькій області – 2,7 млн.грн. (для м. Донецька), Запорізькій області – 3,0 млн.грн., Луганській області – 3,5 млн.грн., Миколаївській області – 1,3 млн.грн. (для м. Миколаєва) та Хмельницькій області 2,3 млн.грн.</w:t>
      </w:r>
    </w:p>
    <w:p>
      <w:pPr>
        <w:pStyle w:val="31"/>
        <w:ind w:left="0" w:firstLine="720"/>
        <w:jc w:val="both"/>
        <w:rPr>
          <w:sz w:val="28"/>
          <w:szCs w:val="28"/>
        </w:rPr>
      </w:pPr>
      <w:r>
        <w:rPr>
          <w:sz w:val="28"/>
          <w:szCs w:val="28"/>
        </w:rPr>
        <w:t>Виходячи із зазначеного вище, просимо Вашого особистого втручання та допомоги у виділенні додаткових коштів з державного бюджету для поліпшення складної ситуації в комунальному підприємстві “Чернігівське тролейбусне управління” Чернігів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44:00Z</dcterms:created>
  <dc:creator>Admin</dc:creator>
  <dc:description/>
  <cp:keywords/>
  <dc:language>en-US</dc:language>
  <cp:lastModifiedBy>Admin</cp:lastModifiedBy>
  <dcterms:modified xsi:type="dcterms:W3CDTF">2010-08-17T06:46:00Z</dcterms:modified>
  <cp:revision>1</cp:revision>
  <dc:subject/>
  <dc:title/>
</cp:coreProperties>
</file>